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ισοσύλλαβα ουσιαστικ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ρσενικά σε </w:t>
      </w:r>
      <w:r>
        <w:rPr>
          <w:i/>
          <w:iCs/>
          <w:lang w:val="el-GR"/>
        </w:rPr>
        <w:t>-ας/-άδες, -ης/-ηδες, -ές/-έδες, -ούς/-ούδ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Θηλυκά σε </w:t>
      </w:r>
      <w:r>
        <w:rPr>
          <w:i/>
          <w:iCs/>
          <w:lang w:val="el-GR"/>
        </w:rPr>
        <w:t>-α/-άδες, -ού/-ούδες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l-GR"/>
        </w:rPr>
        <w:t xml:space="preserve">Ουδέτερα σε </w:t>
      </w:r>
      <w:r>
        <w:rPr>
          <w:i/>
          <w:iCs/>
          <w:lang w:val="el-GR"/>
        </w:rPr>
        <w:t>-μα/-ματα, -ιμο/-ί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παμπάς/μπαμπάδες, βαρκάρης/βαρκάρηδες, καφές/καφέδες, παππούς/παππούδε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αμά/μαμάδες, καφετζού/καφετζούδε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γράμμα/γράμματα, γράψιμο/γραψί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 ΚΕΓ, 1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λίση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ένος, αριθμός, πτώ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α) σχηματισμός ισοσύλλαβου πληθυντικού (ή γενικής ενικού, όπου είναι λάθος), υπό την πίεση της γενικής τάσης των αντίστοιχων ισοσύλλαβων (λ.χ., </w:t>
      </w:r>
      <w:r>
        <w:rPr>
          <w:i/>
          <w:iCs/>
          <w:lang w:val="el-GR"/>
        </w:rPr>
        <w:t>οι βαρκάρες, οι αλεπές, του γράψιμου/γραψίμου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β) σχηματισμός του πληθυντικού χωρίς μετακίνηση τόνου σε όσα τονίζονται στην προπαραλήγουσα (λ.χ. </w:t>
      </w:r>
      <w:r>
        <w:rPr>
          <w:i/>
          <w:iCs/>
          <w:lang w:val="el-GR"/>
        </w:rPr>
        <w:t>τα γράψιματα, τα άγαλματα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>γ) σχηματισμός της γενικής πληθυντικού χωρίς μετακίνηση τόνου (λ.χ.,</w:t>
      </w:r>
      <w:r>
        <w:rPr>
          <w:i/>
          <w:iCs/>
          <w:lang w:val="el-GR"/>
        </w:rPr>
        <w:t xml:space="preserve"> των γράμματων, των αγάλματων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δ) εσφαλμένη μετακίνηση τόνου (λ.χ. </w:t>
      </w:r>
      <w:r>
        <w:rPr>
          <w:i/>
          <w:iCs/>
          <w:lang w:val="el-GR"/>
        </w:rPr>
        <w:t>των βαρκαρήδων, των μαμαδών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ε) εσφαλμένος σχηματισμός του ενικού (ξεκινώντας από τον πληθυντικό, λ.χ., </w:t>
      </w:r>
      <w:r>
        <w:rPr>
          <w:i/>
          <w:iCs/>
          <w:lang w:val="el-GR"/>
        </w:rPr>
        <w:t>ο τενεκέδης, η αλεπούδα, το αγάλματο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 xml:space="preserve">Ενώ τα περισσότερα αρσενικά σε </w:t>
      </w:r>
      <w:r>
        <w:rPr>
          <w:i/>
          <w:iCs/>
          <w:lang w:val="el-GR"/>
        </w:rPr>
        <w:t xml:space="preserve">-ας </w:t>
      </w:r>
      <w:r>
        <w:rPr>
          <w:lang w:val="el-GR"/>
        </w:rPr>
        <w:t xml:space="preserve">και </w:t>
      </w:r>
      <w:r>
        <w:rPr>
          <w:i/>
          <w:iCs/>
          <w:lang w:val="el-GR"/>
        </w:rPr>
        <w:t>-ης</w:t>
      </w:r>
      <w:r>
        <w:rPr>
          <w:lang w:val="el-GR"/>
        </w:rPr>
        <w:t xml:space="preserve"> και τα θηλυκά σε </w:t>
      </w:r>
      <w:r>
        <w:rPr>
          <w:i/>
          <w:iCs/>
          <w:lang w:val="el-GR"/>
        </w:rPr>
        <w:t>-α</w:t>
      </w:r>
      <w:r>
        <w:rPr>
          <w:lang w:val="el-GR"/>
        </w:rPr>
        <w:t xml:space="preserve"> σχηματίζουν ονομαστική, αιτιατική και κλητική πληθυντικού σε </w:t>
      </w:r>
      <w:r>
        <w:rPr>
          <w:i/>
          <w:iCs/>
          <w:lang w:val="el-GR"/>
        </w:rPr>
        <w:t xml:space="preserve">-ες </w:t>
      </w:r>
      <w:r>
        <w:rPr>
          <w:lang w:val="el-GR"/>
        </w:rPr>
        <w:t xml:space="preserve">(και γενική σε </w:t>
      </w:r>
      <w:r>
        <w:rPr>
          <w:i/>
          <w:iCs/>
          <w:lang w:val="el-GR"/>
        </w:rPr>
        <w:t>-ων</w:t>
      </w:r>
      <w:r>
        <w:rPr>
          <w:lang w:val="el-GR"/>
        </w:rPr>
        <w:t>) με απλή αλλαγή της κατάληξης του ενικού, τα ουσιαστικά αυτής της κατηγορίας σχηματίζουν τις τρεις πτώσεις του πληθυντικού με την πρόσθεση μιας συλλαβής (</w:t>
      </w:r>
      <w:r>
        <w:rPr>
          <w:i/>
          <w:iCs/>
          <w:lang w:val="el-GR"/>
        </w:rPr>
        <w:t>-δες</w:t>
      </w:r>
      <w:r>
        <w:rPr>
          <w:lang w:val="el-GR"/>
        </w:rPr>
        <w:t>) και τη γενική σε (</w:t>
      </w:r>
      <w:r>
        <w:rPr>
          <w:i/>
          <w:iCs/>
          <w:lang w:val="el-GR"/>
        </w:rPr>
        <w:t>-δων</w:t>
      </w:r>
      <w:r>
        <w:rPr>
          <w:lang w:val="el-GR"/>
        </w:rPr>
        <w:t>). Έτσι, λ.χ.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μπαμπά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ι μπαμπά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 μπαμπ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μπαμπάδ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ν μπαμπ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ς μπαμπά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μπαμπ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μπαμπάδες</w:t>
            </w:r>
          </w:p>
        </w:tc>
      </w:tr>
    </w:tbl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η μαμ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ι μαμά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ης μαμά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μαμάδ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η μαμ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ις μαμά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μαμά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μαμάδες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ην ίδια διαδικασία της πρόσθεσης της συλλαβής -</w:t>
      </w:r>
      <w:r>
        <w:rPr>
          <w:i/>
          <w:iCs/>
          <w:lang w:val="el-GR"/>
        </w:rPr>
        <w:t xml:space="preserve">δες/-δων </w:t>
      </w:r>
      <w:r>
        <w:rPr>
          <w:lang w:val="el-GR"/>
        </w:rPr>
        <w:t xml:space="preserve">ακολουθούν και τα αρσενικά σε </w:t>
      </w:r>
      <w:r>
        <w:rPr>
          <w:i/>
          <w:iCs/>
          <w:lang w:val="el-GR"/>
        </w:rPr>
        <w:t xml:space="preserve">-ες </w:t>
      </w:r>
      <w:r>
        <w:rPr>
          <w:lang w:val="el-GR"/>
        </w:rPr>
        <w:t>και -</w:t>
      </w:r>
      <w:r>
        <w:rPr>
          <w:i/>
          <w:iCs/>
          <w:lang w:val="el-GR"/>
        </w:rPr>
        <w:t xml:space="preserve">ούς </w:t>
      </w:r>
      <w:r>
        <w:rPr>
          <w:lang w:val="el-GR"/>
        </w:rPr>
        <w:t>και τα θηλυκά σε -</w:t>
      </w:r>
      <w:r>
        <w:rPr>
          <w:i/>
          <w:iCs/>
          <w:lang w:val="el-GR"/>
        </w:rPr>
        <w:t>ού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παππού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ι παππού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 παπ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παππούδ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ν παπ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ς παππού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παπ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παππούδες</w:t>
            </w:r>
          </w:p>
        </w:tc>
      </w:tr>
    </w:tbl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 καφέ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ι καφέ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 καφέ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καφέδ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ν καφέ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ς καφέ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καφέ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καφέδες</w:t>
            </w:r>
          </w:p>
        </w:tc>
      </w:tr>
    </w:tbl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η αλε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οι αλεπού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ης αλεπού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αλεπούδ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η αλε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ις αλεπούδ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αλεπο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αλεπούδες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α ουδέτερα αυτής της κατηγορίας σχηματίζουν πληθυντικό με την πρόσθεση μιας συλλαβής σε </w:t>
      </w:r>
      <w:r>
        <w:rPr>
          <w:i/>
          <w:iCs/>
          <w:lang w:val="el-GR"/>
        </w:rPr>
        <w:t xml:space="preserve">-τα/-των, </w:t>
      </w:r>
      <w:r>
        <w:rPr>
          <w:lang w:val="el-GR"/>
        </w:rPr>
        <w:t xml:space="preserve">αλλά επίσης και τη γενική ενικού σε </w:t>
      </w:r>
      <w:r>
        <w:rPr>
          <w:i/>
          <w:iCs/>
          <w:lang w:val="el-GR"/>
        </w:rPr>
        <w:t>-ατος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 γράμμα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α γράμματ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 γράμματο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γραμμάτ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 γράμμα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α γράμματ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γράμμα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γράμματα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 γράψιμο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α γραψίματ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υ γραψίματο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ων γραψιμάτω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ο γράψιμο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τα γραψίματ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γράψιμο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 xml:space="preserve">– </w:t>
            </w:r>
            <w:r>
              <w:rPr>
                <w:i/>
                <w:iCs/>
                <w:lang w:val="el-GR"/>
              </w:rPr>
              <w:t>γραψίματα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α ουδέτερα της τελευταίας αυτής κατηγορίας λήγουν κανονικά σε </w:t>
      </w:r>
      <w:r>
        <w:rPr>
          <w:i/>
          <w:iCs/>
          <w:lang w:val="el-GR"/>
        </w:rPr>
        <w:t>-σιμο, -ξιμο</w:t>
      </w:r>
      <w:r>
        <w:rPr>
          <w:lang w:val="el-GR"/>
        </w:rPr>
        <w:t xml:space="preserve"> ή </w:t>
      </w:r>
      <w:r>
        <w:rPr>
          <w:i/>
          <w:iCs/>
          <w:lang w:val="el-GR"/>
        </w:rPr>
        <w:t>-ψιμο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Όπως φαίνεται και στα παραδείγματα, οι γενικότεροι κανόνες για τη μετακίνηση του τόνου εξακολουθούν να ισχύου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ίναι χρήσιμη η εξάσκηση της κλίσης των ουσιαστικών αυτής της κατηγορίας με συνοδεία επιθέτου, ώστε να γίνεται αντιληπτή η αντιστοιχία των καταλήξεω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η ωραία μαμά – οι ωραίες μαμάδε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πίσης χρήσιμες είναι και οι ασκήσεις μετασχηματισμών (π.χ. ενικού-πληθυντικού) που τα συνδέουν με άλλα ουσιαστικά ομαλότερων κλίσεων σε παρόμοιες συντακτικές θέσεις, λ.χ.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Διάβασα ένα γράμμα, ένα περιοδικό και ένα βιβλίο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Διάβασα δύο ..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Τ58: Συμφωνία στοιχείων μέσα στην ονοματική φρά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26: Τονισμός ουσιαστικών και καταβιβασμός του τόν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6: Νόμος της τρισυλλαβ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>
          <w:lang w:val="en-US"/>
        </w:rPr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61, 66, 75, 80-81, 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00:00Z</dcterms:created>
  <dc:creator>PP</dc:creator>
  <dc:description/>
  <dc:language>en-US</dc:language>
  <cp:lastModifiedBy>PP</cp:lastModifiedBy>
  <cp:lastPrinted>2004-11-14T00:45:00Z</cp:lastPrinted>
  <dcterms:modified xsi:type="dcterms:W3CDTF">2004-12-22T00:51:00Z</dcterms:modified>
  <cp:revision>56</cp:revision>
  <dc:subject/>
  <dc:title>1</dc:title>
</cp:coreProperties>
</file>