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/>
        <w:t>1. ΘΕΜΑ</w:t>
      </w:r>
    </w:p>
    <w:p>
      <w:pPr>
        <w:pStyle w:val="Normal"/>
        <w:jc w:val="both"/>
        <w:rPr/>
      </w:pPr>
      <w:r>
        <w:rPr/>
        <w:t>Τονισμός ρημάτων: η αύξηση κατά το σχηματισμό του «παρατατικού» και του «αορίστου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2. ΠΑΡΑΔΕΙΓΜΑΤ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γράφω – έγραφα – έγραψ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πειράζω – πείραζα – πείραξ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περιγράφω – περιέγραφα – περιέγραψ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3. ΕΠΙΠΕΔΟ-ΒΑΘΜΟΣ ΔΥΣΚΟΛΙΑΣ</w:t>
      </w:r>
    </w:p>
    <w:p>
      <w:pPr>
        <w:pStyle w:val="Normal"/>
        <w:jc w:val="both"/>
        <w:rPr/>
      </w:pPr>
      <w:r>
        <w:rPr/>
        <w:t>Από Α ΚΕΓ, 1 ΕΚΠ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4. ΠΡΟΑΠΑΙΤΟΥΜΕΝΗ ΓΝΩΣΗ</w:t>
      </w:r>
    </w:p>
    <w:p>
      <w:pPr>
        <w:pStyle w:val="Normal"/>
        <w:jc w:val="both"/>
        <w:rPr/>
      </w:pPr>
      <w:r>
        <w:rPr/>
        <w:t>Σχηματισμός ρηματικών τύπων – κλίση του ρήματος</w:t>
      </w:r>
    </w:p>
    <w:p>
      <w:pPr>
        <w:pStyle w:val="Normal"/>
        <w:jc w:val="both"/>
        <w:rPr/>
      </w:pPr>
      <w:r>
        <w:rPr/>
        <w:t>Νόμος της τρισυλλαβίας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5. ΠΙΘΑΝΑ ΛΑΘΗ </w:t>
      </w:r>
    </w:p>
    <w:p>
      <w:pPr>
        <w:pStyle w:val="TextBody"/>
        <w:rPr>
          <w:b/>
          <w:b/>
          <w:bCs/>
        </w:rPr>
      </w:pPr>
      <w:r>
        <w:rPr/>
        <w:t xml:space="preserve">(α) Παραγωγή λανθασμένων ή ανύπαρκτων ρηματικών τύπων ή γενίκευση της αύξησης σε όλα τα πρόσωπα, σε άλλους τύπους και στη μέση φωνή: </w:t>
      </w:r>
      <w:r>
        <w:rPr>
          <w:i/>
          <w:iCs/>
        </w:rPr>
        <w:t>%εγράφαμε, *έχω εγράψει, %εγράφτηκα, %επαράφαγα, *επρόσλαβε</w:t>
      </w:r>
      <w:r>
        <w:rPr/>
        <w:t>.</w:t>
      </w:r>
    </w:p>
    <w:p>
      <w:pPr>
        <w:pStyle w:val="Normal"/>
        <w:jc w:val="both"/>
        <w:rPr/>
      </w:pPr>
      <w:r>
        <w:rPr/>
        <w:t xml:space="preserve">(β) Αδυναμία αναγνώρισης της μορφολογικής δομής του ρήματος – επανανάλυση της αύξησης ως μέρους του θέματος: λ.χ., </w:t>
      </w:r>
      <w:r>
        <w:rPr>
          <w:i/>
          <w:iCs/>
        </w:rPr>
        <w:t>*εδιώχνω, *εδιώχνεις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ΠΕΡΙΓΡΑΦΗ</w:t>
      </w:r>
    </w:p>
    <w:p>
      <w:pPr>
        <w:pStyle w:val="TextBody"/>
        <w:rPr/>
      </w:pPr>
      <w:r>
        <w:rPr>
          <w:b/>
          <w:bCs/>
        </w:rPr>
        <w:t xml:space="preserve">6.1 </w:t>
      </w:r>
      <w:r>
        <w:rPr/>
        <w:t>Η αύξηση αποτελεί μορφολογικό και φωνολογικό φαινόμενο που μπορεί να περιγραφεί ως εξή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α) μέρος του μορφήματος του παρελθόντος – το οποίο εμφανίζεται στον «παρατατικό» και στον «αόριστο» – είναι η φωνολογική υποχρέωση τονισμού της προπαραλήγουσας·</w:t>
      </w:r>
    </w:p>
    <w:p>
      <w:pPr>
        <w:pStyle w:val="TextBody"/>
        <w:rPr/>
      </w:pPr>
      <w:r>
        <w:rPr/>
        <w:t>(β) στα ρήματα που διαθέτουν περισσότερες από μία θεματικές συλλαβές (καθώς και σε όλα τα ρήματα της β΄ συζυγίας), η ανάγκη αυτή ικανοποιείται με απλή μετακίνηση του τόνο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πειράζω – πείραζα – πείραξα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μιλάω – μιλούσα / μίλαγα – μίλησα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(γ) στα υπόλοιπα ρήματα (κυρίως ρήματα με μονοσύλλαβο θέμα της α΄ συζυγίας) προστίθεται μία τονισμένη συλλαβή (συγκεκριμένα, </w:t>
      </w:r>
      <w:r>
        <w:rPr>
          <w:i/>
          <w:iCs/>
        </w:rPr>
        <w:t>έ-</w:t>
      </w:r>
      <w:r>
        <w:rPr/>
        <w:t>) πριν από το θέμα, για να ικανοποιήσει τη σχετική απαίτηση, σε όσους τύπους δεν μπορούν να την ικανοποιήσουν αλλιώς, δηλ. μόνο στους τύπους στους οποίους και η κατάληξη είναι μονοσύλλαβη:</w:t>
      </w:r>
    </w:p>
    <w:p>
      <w:pPr>
        <w:pStyle w:val="TextBody"/>
        <w:rPr/>
      </w:pPr>
      <w:r>
        <w:rPr/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1920"/>
      </w:tblGrid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φα</w:t>
            </w:r>
          </w:p>
        </w:tc>
        <w:tc>
          <w:tcPr>
            <w:tcW w:w="192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ψ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φες</w:t>
            </w:r>
          </w:p>
        </w:tc>
        <w:tc>
          <w:tcPr>
            <w:tcW w:w="192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ψε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φε</w:t>
            </w:r>
          </w:p>
        </w:tc>
        <w:tc>
          <w:tcPr>
            <w:tcW w:w="192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ψ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γράφαμε</w:t>
            </w:r>
          </w:p>
        </w:tc>
        <w:tc>
          <w:tcPr>
            <w:tcW w:w="1920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γράψαμ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γράφατε</w:t>
            </w:r>
          </w:p>
        </w:tc>
        <w:tc>
          <w:tcPr>
            <w:tcW w:w="1920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γράψατ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φαν</w:t>
            </w:r>
          </w:p>
        </w:tc>
        <w:tc>
          <w:tcPr>
            <w:tcW w:w="192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έγραψα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φανώς, το ίδιο ισχύει σε κάθε περίπτωση που η κατάληξη διαθέτει τουλάχιστον δύο συλλαβές. Έτσι, και οι εναλλακτικοί τύποι του γ΄ πληθυντικο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γράφανε, γράψαν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δ) στη μέση φωνή, δεδομένου του αριθμού των συλλαβών των καταλήξεων του «αορίστου», ο κανόνας ικανοποιείται πάντα χωρίς προσθήκη αύξησης (βλ. σχετικό δελτίο). Στον παρατατικό επίσης ικανοποιείται στις περισσότερες περιπτώσεις χωρίς προσθήκη αύξη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2 </w:t>
      </w:r>
      <w:r>
        <w:rPr/>
        <w:t xml:space="preserve">Αξίζει ίσως να σημειωθεί ότι σε κάποια ιδιώματα και διαλέκτους (γεωγραφικά και κοινωνικά) διατηρείται η αύξηση – αυτή τη φορά ως άτονη επιπλέον συλλαβή, δεδομένου του νόμου της τρισλλαβίας (βλ. σχετικό δελτίο) – και στα άλλα δύο πρόσωπα του πληθυντικού: </w:t>
      </w:r>
      <w:r>
        <w:rPr>
          <w:i/>
          <w:iCs/>
        </w:rPr>
        <w:t>%εγράφατε, %εγράψαμ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6.3</w:t>
      </w:r>
      <w:r>
        <w:rPr/>
        <w:t xml:space="preserve"> Πολλά σύνθετα – και άρα πολυσύλλαβα – ρήματα της νέας ελληνικής ακολουθούν κανονικά τον κανόνα τονισμού της προπαραλήγουσας στους αντίστοιχους τύπου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περίμενα, κατάφερα, παράφαγα, το παράκανε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Πολλά άλλα όμως, ακολουθούν το λογιότερο σχηματισμό, που προσθέτει την «αύξηση» ανάμεσα στο πρόθημα και το θέμα του ρήματο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προσέλαβα, απέκτησα, ξαναέφαγα, διέβλεπ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4 </w:t>
      </w:r>
      <w:r>
        <w:rPr/>
        <w:t>Σύμφωνα με μορφο-φωνολογικούς κανόνες της αρχαίας, τα ρήματα που άρχιζαν από φωνήεν παρουσίαζαν κάποιες αλλαγές της φωνητικής ποιότητας του αρχικού φωνήεντος στους αντίστοιχους χρόνους (που παραδοσιακά ονομάζεται χρονική – σε αντιδιαστολή με τη «συλλαβική» – αύξηση) και που κάποιες από αυτές επιβιώνουν και στη νέα ελληνική – ή τουλάχιστον σε κάποια ιδιώματα και διαλέκτους (γεωγραφικά και κοινωνικά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ήθελα, ήλπιζα, ηύρ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7. ΠΑΡΟΥΣΙΑΣΗ </w:t>
      </w:r>
    </w:p>
    <w:p>
      <w:pPr>
        <w:pStyle w:val="Normal"/>
        <w:jc w:val="both"/>
        <w:rPr/>
      </w:pPr>
      <w:r>
        <w:rPr/>
        <w:t xml:space="preserve">Κατά την παρουσίαση του σχηματισμού και των καταλήξεων αυτών των χρόνων, πρέπει να τονιστεί ότι ο ρόλος της αύξησης είναι ανάλογος με αυτόν των καταλήξεων. Σε πολλά εγχειρίδια που παρουσιάζουν πίνακες καταλήξεων, η αύξηση δεν αναφέρεται καθόλου. Προφανώς όμως ο διδάσκων οφείλει να επισημάνει τον υποχρεωτικό τονισμό της προπαραλήγουσας σε αυτές τις περιπτώσεις και τη συνακόλουθη προσθήκη της τονισμένης συλλαβής. </w:t>
      </w:r>
    </w:p>
    <w:p>
      <w:pPr>
        <w:pStyle w:val="Normal"/>
        <w:jc w:val="both"/>
        <w:rPr/>
      </w:pPr>
      <w:r>
        <w:rPr/>
        <w:tab/>
        <w:t xml:space="preserve">Άλλωστε, ο κανόνας ότι ο αόριστος τονίζεται ΠΑΝΤΑ στην προπαραλήγουσα έχει απόλυτη ισχύ (με εξαιρέσεις μόνο λίγων προσώπων των γνωστών ανώμαλων ρημάτων: </w:t>
      </w:r>
      <w:r>
        <w:rPr>
          <w:i/>
          <w:iCs/>
        </w:rPr>
        <w:t xml:space="preserve">είδα, μπήκα, είπα </w:t>
      </w:r>
      <w:r>
        <w:rPr/>
        <w:t xml:space="preserve">κ.τ.ό) σε όλες τις συζυγίες και φωνές. Στην περίπτωση του παρατατικού ο κανόνας ισχύει στις περισσότερες περιπτώσεις με αρκετές όμως εξαιρέσεις (πολλά πρόσωπα της μέσης φωνής καθώς και της β΄ συζυγίας της ενεργητικής – όπου όμως ο προπαροξύτονος τύπος </w:t>
      </w:r>
      <w:r>
        <w:rPr>
          <w:i/>
          <w:iCs/>
        </w:rPr>
        <w:t xml:space="preserve">μίλαγα </w:t>
      </w:r>
      <w:r>
        <w:rPr/>
        <w:t xml:space="preserve">τείνει να αντικαταστήσει τον παροξύτονο </w:t>
      </w:r>
      <w:r>
        <w:rPr>
          <w:i/>
          <w:iCs/>
        </w:rPr>
        <w:t>μιλούσα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8. ΣΥΝΔΕΣΗ ΜΕ ΣΥΝΑΦΗ ΘΕΜΑΤΑ</w:t>
      </w:r>
    </w:p>
    <w:p>
      <w:pPr>
        <w:pStyle w:val="Normal"/>
        <w:jc w:val="both"/>
        <w:rPr/>
      </w:pPr>
      <w:r>
        <w:rPr/>
        <w:t>ΜΠ6: Νόμος της τρισυλλαβίας</w:t>
      </w:r>
    </w:p>
    <w:p>
      <w:pPr>
        <w:pStyle w:val="Normal"/>
        <w:jc w:val="both"/>
        <w:rPr/>
      </w:pPr>
      <w:r>
        <w:rPr/>
        <w:t xml:space="preserve">ΑΤ30: Ρήματα σύνθετα με </w:t>
      </w:r>
      <w:r>
        <w:rPr>
          <w:i/>
          <w:iCs/>
        </w:rPr>
        <w:t xml:space="preserve">συν- </w:t>
      </w:r>
      <w:r>
        <w:rPr/>
        <w:t xml:space="preserve">και </w:t>
      </w:r>
      <w:r>
        <w:rPr>
          <w:i/>
          <w:iCs/>
        </w:rPr>
        <w:t>εν-</w:t>
      </w:r>
    </w:p>
    <w:p>
      <w:pPr>
        <w:pStyle w:val="Normal"/>
        <w:jc w:val="both"/>
        <w:rPr/>
      </w:pPr>
      <w:r>
        <w:rPr/>
        <w:t>ΑΤ24: Τονισμός ρημάτων: συνέπειες του νόμου της τρισυλλαβίας στην κλίση του «ενεστώτα» και του «αορίστου» της μέσης φωνής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9. ΠΑΡΑΠΟΜΠΕΣ ΣΕ ΥΛΙΚΟ ΤΟΥ ΠΡΟΓΡΑΜΜΑΤΟΣ</w:t>
      </w:r>
    </w:p>
    <w:p>
      <w:pPr>
        <w:pStyle w:val="Normal"/>
        <w:jc w:val="both"/>
        <w:rPr/>
      </w:pPr>
      <w:r>
        <w:rPr/>
        <w:t>Γλωσσικές Ασκήσεις: 250-254, 256, 330-333, 339-34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7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η παράγραφος"/>
    <w:basedOn w:val="Normal"/>
    <w:qFormat/>
    <w:pPr>
      <w:spacing w:lineRule="auto" w:line="360"/>
    </w:pPr>
    <w:rPr/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GB"/>
    </w:rPr>
  </w:style>
  <w:style w:type="paragraph" w:styleId="Style12">
    <w:name w:val="Βιβλιοκαταχώριση"/>
    <w:basedOn w:val="Normal"/>
    <w:qFormat/>
    <w:pPr>
      <w:spacing w:lineRule="auto" w:line="360"/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23:00Z</dcterms:created>
  <dc:creator>PP</dc:creator>
  <dc:description/>
  <dc:language>en-US</dc:language>
  <cp:lastModifiedBy>a</cp:lastModifiedBy>
  <dcterms:modified xsi:type="dcterms:W3CDTF">2004-12-22T01:05:00Z</dcterms:modified>
  <cp:revision>20</cp:revision>
  <dc:subject/>
  <dc:title>1</dc:title>
</cp:coreProperties>
</file>