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 xml:space="preserve">Απαλοιφή του τελικού </w:t>
      </w:r>
      <w:r>
        <w:rPr>
          <w:i/>
          <w:iCs/>
        </w:rPr>
        <w:t>-ν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ον άνθρωπο, το δάσκαλο, το μαθητή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η Μαρία, τη σακούλα, την τσάν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ην άφησε, τη βρήκε, την παράτησ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δεν ήρθε, δε θα έρθε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να μην έρθει, να μη φύγε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Α ΚΕΓ, 1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>Σχηματισμός αιτιατικής ενικού του οριστικού άρθρου και των αδύνατων τύπων της προσωπικής αντωνυμίας.</w:t>
      </w:r>
    </w:p>
    <w:p>
      <w:pPr>
        <w:pStyle w:val="Normal"/>
        <w:jc w:val="both"/>
        <w:rPr/>
      </w:pPr>
      <w:r>
        <w:rPr/>
        <w:t>Αρνητικοί τύποι της οριστικής και της υποτακτικής.</w:t>
      </w:r>
    </w:p>
    <w:p>
      <w:pPr>
        <w:pStyle w:val="Normal"/>
        <w:jc w:val="both"/>
        <w:rPr/>
      </w:pPr>
      <w:r>
        <w:rPr/>
        <w:t>Φωνητική αξία των γραμμάτων – αντιστοιχία γραφής και προφορά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5. ΠΙΘΑΝΑ ΛΑΘΗ</w:t>
      </w:r>
    </w:p>
    <w:p>
      <w:pPr>
        <w:pStyle w:val="Normal"/>
        <w:jc w:val="both"/>
        <w:rPr/>
      </w:pPr>
      <w:r>
        <w:rPr/>
        <w:t xml:space="preserve">(α) Αδυναμία αναγνώρισης του γένους μιας λέξης που συνοδεύεται από τον τύπο </w:t>
      </w:r>
      <w:r>
        <w:rPr>
          <w:i/>
          <w:iCs/>
        </w:rPr>
        <w:t>το</w:t>
      </w:r>
      <w:r>
        <w:rPr/>
        <w:t xml:space="preserve">: </w:t>
      </w:r>
      <w:r>
        <w:rPr>
          <w:i/>
          <w:iCs/>
        </w:rPr>
        <w:t xml:space="preserve">Ο βασιλιάς κάθισε στο θρόνο. – Τι είναι το θρόνο; </w:t>
      </w:r>
    </w:p>
    <w:p>
      <w:pPr>
        <w:pStyle w:val="Normal"/>
        <w:jc w:val="both"/>
        <w:rPr/>
      </w:pPr>
      <w:r>
        <w:rPr/>
        <w:t xml:space="preserve">(β) Διατήρηση του </w:t>
      </w:r>
      <w:r>
        <w:rPr>
          <w:i/>
          <w:iCs/>
        </w:rPr>
        <w:t>-ν</w:t>
      </w:r>
      <w:r>
        <w:rPr/>
        <w:t xml:space="preserve"> σε περιβάλλοντα που πρέπει να απαλειφθεί και αποβολή του σε περιβάλλοντα που πρέπει να διατηρηθεί. </w:t>
      </w:r>
    </w:p>
    <w:p>
      <w:pPr>
        <w:pStyle w:val="Normal"/>
        <w:jc w:val="both"/>
        <w:rPr/>
      </w:pPr>
      <w:r>
        <w:rPr/>
        <w:t>(γ) Συνακόλουθα προβλήματα αναγνώρισης του γένους και παρανοήσεις ως προς την αναφορά των προσωπικών αντωνυμιών (</w:t>
      </w:r>
      <w:r>
        <w:rPr>
          <w:i/>
          <w:iCs/>
        </w:rPr>
        <w:t>Είδε έναν άνθρωπο και ένα σκυλί και το χτύπησε</w:t>
      </w:r>
      <w:r>
        <w:rPr/>
        <w:t>).</w:t>
      </w:r>
    </w:p>
    <w:p>
      <w:pPr>
        <w:pStyle w:val="Normal"/>
        <w:jc w:val="both"/>
        <w:rPr/>
      </w:pPr>
      <w:r>
        <w:rPr/>
        <w:t xml:space="preserve">(δ) Σύγχυση με το λόγιο μόριο </w:t>
      </w:r>
      <w:r>
        <w:rPr>
          <w:i/>
          <w:iCs/>
        </w:rPr>
        <w:t xml:space="preserve">δε </w:t>
      </w:r>
      <w:r>
        <w:rPr/>
        <w:t>στην περίπτωση που ακολουθεί ρήμα που αρχίζει από εξακολουθητικό σύμφων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Normal"/>
        <w:jc w:val="both"/>
        <w:rPr/>
      </w:pPr>
      <w:r>
        <w:rPr/>
        <w:t xml:space="preserve">Ο κανόνας του τελικού </w:t>
      </w:r>
      <w:r>
        <w:rPr>
          <w:i/>
          <w:iCs/>
        </w:rPr>
        <w:t>-ν</w:t>
      </w:r>
      <w:r>
        <w:rPr/>
        <w:t xml:space="preserve"> δεν εφαρμόζεται με τον ίδιο τρόπο από όλους τους ομιλητές της ελληνικής – και υπάρχουν ποικίλες απόψεις σχετικά με την ισχύ του, δεδομένου ότι εμπλέκει τη σχέση γραφής και προφοράς κατά μη αναμενόμενο τρόπο: ξεκινά δηλαδή με την αρχή ότι η γραφή του συγκεκριμένου συμφώνου στις συγκεκριμένες λέξεις </w:t>
      </w:r>
      <w:r>
        <w:rPr>
          <w:i/>
          <w:iCs/>
        </w:rPr>
        <w:t>πρέπει</w:t>
      </w:r>
      <w:r>
        <w:rPr/>
        <w:t xml:space="preserve"> να δείχνει επακριβώς την προφορά του. </w:t>
      </w:r>
    </w:p>
    <w:p>
      <w:pPr>
        <w:pStyle w:val="Normal"/>
        <w:jc w:val="both"/>
        <w:rPr/>
      </w:pPr>
      <w:r>
        <w:rPr/>
        <w:tab/>
        <w:t xml:space="preserve">Σύμφωνα με την επίσημη γραμματική ο κανόνας αφορά τις παρακάτω μορφοσυντακτικές κατηγορίε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α) την αιτιατική ενικού του οριστικού άρθρου στο αρσενικό – </w:t>
      </w:r>
      <w:r>
        <w:rPr>
          <w:i/>
          <w:iCs/>
        </w:rPr>
        <w:t xml:space="preserve">τον άνθρωπο – </w:t>
      </w:r>
      <w:r>
        <w:rPr/>
        <w:t xml:space="preserve">καθώς και τον αντίστοιχο εμπρόθετο τύπο – </w:t>
      </w:r>
      <w:r>
        <w:rPr>
          <w:i/>
          <w:iCs/>
        </w:rPr>
        <w:t xml:space="preserve">στον άνθρωπο </w:t>
      </w:r>
      <w:r>
        <w:rPr/>
        <w:t xml:space="preserve">(προσοχή: δεν αφορά τον ομόηχο με το άρθρο τύπο της αιτιατικής ενικού του αδύνατου τύπου της προσωπικής αντωνυμίας στο αρσενικό – </w:t>
      </w:r>
      <w:r>
        <w:rPr>
          <w:i/>
          <w:iCs/>
        </w:rPr>
        <w:t>τον έδωσε</w:t>
      </w:r>
      <w:r>
        <w:rPr/>
        <w:t>)·</w:t>
      </w:r>
    </w:p>
    <w:p>
      <w:pPr>
        <w:pStyle w:val="Normal"/>
        <w:jc w:val="both"/>
        <w:rPr/>
      </w:pPr>
      <w:r>
        <w:rPr/>
        <w:t xml:space="preserve">(β) την αιτιατική ενικού του οριστικού άρθρου στο θηλυκό – </w:t>
      </w:r>
      <w:r>
        <w:rPr>
          <w:i/>
          <w:iCs/>
        </w:rPr>
        <w:t xml:space="preserve">την κυρία – </w:t>
      </w:r>
      <w:r>
        <w:rPr/>
        <w:t xml:space="preserve">καθώς και τον αντίστοιχο εμπρόθετο τύπο – </w:t>
      </w:r>
      <w:r>
        <w:rPr>
          <w:i/>
          <w:iCs/>
        </w:rPr>
        <w:t>στην κυρία</w:t>
      </w:r>
      <w:r>
        <w:rPr/>
        <w:t>·</w:t>
      </w:r>
    </w:p>
    <w:p>
      <w:pPr>
        <w:pStyle w:val="Normal"/>
        <w:jc w:val="both"/>
        <w:rPr/>
      </w:pPr>
      <w:r>
        <w:rPr/>
        <w:t xml:space="preserve">(γ) την αιτιατική ενικού του αδύνατου τύπου της προσωπικής αντωνυμίας στο θηλυκό – </w:t>
      </w:r>
      <w:r>
        <w:rPr>
          <w:i/>
          <w:iCs/>
        </w:rPr>
        <w:t xml:space="preserve">την έδωσε – </w:t>
      </w:r>
      <w:r>
        <w:rPr/>
        <w:t xml:space="preserve">καθώς και τον αντίστοιχο τύπο σε συνδυασμό με το συγκεκομμένο </w:t>
      </w:r>
      <w:r>
        <w:rPr>
          <w:i/>
          <w:iCs/>
        </w:rPr>
        <w:t xml:space="preserve">σου </w:t>
      </w:r>
      <w:r>
        <w:rPr/>
        <w:t xml:space="preserve">– </w:t>
      </w:r>
      <w:r>
        <w:rPr>
          <w:i/>
          <w:iCs/>
        </w:rPr>
        <w:t>στην έδωσε</w:t>
      </w:r>
      <w:r>
        <w:rPr/>
        <w:t>·</w:t>
      </w:r>
    </w:p>
    <w:p>
      <w:pPr>
        <w:pStyle w:val="Normal"/>
        <w:jc w:val="both"/>
        <w:rPr/>
      </w:pPr>
      <w:r>
        <w:rPr/>
        <w:t xml:space="preserve">(δ) τους δείκτες της άρνησης </w:t>
      </w:r>
      <w:r>
        <w:rPr>
          <w:i/>
          <w:iCs/>
        </w:rPr>
        <w:t xml:space="preserve">δεν </w:t>
      </w:r>
      <w:r>
        <w:rPr/>
        <w:t xml:space="preserve">και </w:t>
      </w:r>
      <w:r>
        <w:rPr>
          <w:i/>
          <w:iCs/>
        </w:rPr>
        <w:t xml:space="preserve">μην </w:t>
      </w:r>
      <w:r>
        <w:rPr/>
        <w:t xml:space="preserve">(έχει όμως υποστηριχθεί από πολλούς ότι διατηρείται πάντα στην περίπτωση του </w:t>
      </w:r>
      <w:r>
        <w:rPr>
          <w:i/>
          <w:iCs/>
        </w:rPr>
        <w:t xml:space="preserve">δεν </w:t>
      </w:r>
      <w:r>
        <w:rPr/>
        <w:t xml:space="preserve">για να αποφευχθεί τυχόν σύγχυση με το λόγιο μόριο </w:t>
      </w:r>
      <w:r>
        <w:rPr>
          <w:i/>
          <w:iCs/>
        </w:rPr>
        <w:t xml:space="preserve">δε, </w:t>
      </w:r>
      <w:r>
        <w:rPr/>
        <w:t xml:space="preserve">ενώ αντίστροφα έχει επίσης υποστηριχθεί ότι αποβάλλεται πάντα στην περίπτωση του </w:t>
      </w:r>
      <w:r>
        <w:rPr>
          <w:i/>
          <w:iCs/>
        </w:rPr>
        <w:t xml:space="preserve">μην </w:t>
      </w:r>
      <w:r>
        <w:rPr/>
        <w:t>για λόγους ιστορικής συνέπειας)·</w:t>
      </w:r>
    </w:p>
    <w:p>
      <w:pPr>
        <w:pStyle w:val="Normal"/>
        <w:jc w:val="both"/>
        <w:rPr/>
      </w:pPr>
      <w:r>
        <w:rPr/>
        <w:t xml:space="preserve">(ε) για λιγότερους συγγραφείς, ο κανόνας αφορά και την αιτιατική του αριθμητικού ή του αόριστου άρθρου </w:t>
      </w:r>
      <w:r>
        <w:rPr>
          <w:i/>
          <w:iCs/>
        </w:rPr>
        <w:t xml:space="preserve">έναν </w:t>
      </w:r>
      <w:r>
        <w:rPr/>
        <w:t xml:space="preserve">καθώς και το μόριο </w:t>
      </w:r>
      <w:r>
        <w:rPr>
          <w:i/>
          <w:iCs/>
        </w:rPr>
        <w:t>σα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τελικό </w:t>
      </w:r>
      <w:r>
        <w:rPr>
          <w:i/>
          <w:iCs/>
        </w:rPr>
        <w:t>-ν</w:t>
      </w:r>
      <w:r>
        <w:rPr/>
        <w:t xml:space="preserve"> αποβάλλεται σε όλες τις περιπτώσεις (α-δ) όταν ακολουθεί εξακολουθητικό σύμφωνο (για πολλούς συγγραφείς εγχειριδίων και γραμματικών «συνήθως αποβάλλεται»), ενώ διατηρείται όταν ακολουθεί φωνήεν ή στιγμιαίο σύμφωνο. Προφανώς τα σύμφωνα και τα φωνήεντα νοούνται ως φωνητικές κατηγορίες και επομένως ο κανόνας ισχύει ανεξάρτητα από την ορθογράφησή τους. </w:t>
      </w:r>
    </w:p>
    <w:p>
      <w:pPr>
        <w:pStyle w:val="Normal"/>
        <w:jc w:val="both"/>
        <w:rPr/>
      </w:pPr>
      <w:r>
        <w:rPr/>
        <w:tab/>
        <w:t>Έτσι, φωνήεντα θεωρούνται όλα τα παρακάτω γραφήματα: &lt;</w:t>
      </w:r>
      <w:r>
        <w:rPr>
          <w:i/>
          <w:iCs/>
        </w:rPr>
        <w:t>α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αι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ε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ει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η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ι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ο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οι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ου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υ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υι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ω</w:t>
      </w:r>
      <w:r>
        <w:rPr/>
        <w:t>&gt;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  <w:t>Στιγμιαία σύμφωνα θεωρούνται τα παρακάτω γραφήματα: &lt;</w:t>
      </w:r>
      <w:r>
        <w:rPr>
          <w:i/>
          <w:iCs/>
        </w:rPr>
        <w:t>γγ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γκ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μπ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κ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ντ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ξ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π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τ</w:t>
      </w:r>
      <w:r>
        <w:rPr/>
        <w:t>&gt;</w:t>
      </w:r>
      <w:r>
        <w:rPr>
          <w:i/>
          <w:iCs/>
        </w:rPr>
        <w:t xml:space="preserve"> (</w:t>
      </w:r>
      <w:r>
        <w:rPr/>
        <w:t>&lt;</w:t>
      </w:r>
      <w:r>
        <w:rPr>
          <w:i/>
          <w:iCs/>
        </w:rPr>
        <w:t>τζ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τσ</w:t>
      </w:r>
      <w:r>
        <w:rPr/>
        <w:t>&gt;</w:t>
      </w:r>
      <w:r>
        <w:rPr>
          <w:i/>
          <w:iCs/>
        </w:rPr>
        <w:t xml:space="preserve">), </w:t>
      </w:r>
      <w:r>
        <w:rPr/>
        <w:t>&lt;</w:t>
      </w:r>
      <w:r>
        <w:rPr>
          <w:i/>
          <w:iCs/>
        </w:rPr>
        <w:t>ψ</w:t>
      </w:r>
      <w:r>
        <w:rPr/>
        <w:t>&gt;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  <w:t>Εξακολουθητικά σύμφωνα είναι όλα τα υπόλοιπα: &lt;</w:t>
      </w:r>
      <w:r>
        <w:rPr>
          <w:i/>
          <w:iCs/>
        </w:rPr>
        <w:t>β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γ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δ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ζ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θ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λ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μ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ν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ρ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σ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φ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χ</w:t>
      </w:r>
      <w:r>
        <w:rPr/>
        <w:t>&gt;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>Ο κανόνας συνήθως παρουσιάζεται με τους ακόλουθους όρους: αν η επόμενη λέξη αρχίζει από φωνήεν ή ένα από τα σύμφωνα &lt;</w:t>
      </w:r>
      <w:r>
        <w:rPr>
          <w:i/>
          <w:iCs/>
        </w:rPr>
        <w:t>κ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π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τ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μπ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ντ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γκ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ξ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ψ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τσ</w:t>
      </w:r>
      <w:r>
        <w:rPr/>
        <w:t>&gt;</w:t>
      </w:r>
      <w:r>
        <w:rPr>
          <w:i/>
          <w:iCs/>
        </w:rPr>
        <w:t xml:space="preserve">, </w:t>
      </w:r>
      <w:r>
        <w:rPr/>
        <w:t>&lt;</w:t>
      </w:r>
      <w:r>
        <w:rPr>
          <w:i/>
          <w:iCs/>
        </w:rPr>
        <w:t>τζ</w:t>
      </w:r>
      <w:r>
        <w:rPr/>
        <w:t>&gt;</w:t>
      </w:r>
      <w:r>
        <w:rPr>
          <w:i/>
          <w:iCs/>
        </w:rPr>
        <w:t xml:space="preserve"> </w:t>
      </w:r>
      <w:r>
        <w:rPr/>
        <w:t xml:space="preserve">το τελικό </w:t>
      </w:r>
      <w:r>
        <w:rPr>
          <w:i/>
          <w:iCs/>
        </w:rPr>
        <w:t xml:space="preserve">-ν </w:t>
      </w:r>
      <w:r>
        <w:rPr/>
        <w:t xml:space="preserve">διατηρείται. Σε κάθε άλλη περίπτωση χάνεται. </w:t>
      </w:r>
    </w:p>
    <w:p>
      <w:pPr>
        <w:pStyle w:val="Normal"/>
        <w:jc w:val="both"/>
        <w:rPr/>
      </w:pPr>
      <w:r>
        <w:rPr/>
        <w:tab/>
        <w:t xml:space="preserve">Μια τέτοια παρουσίαση δεν τονίζει την προφανή γενίκευση της φωνητικής βάσης του κανόνα, ότι δηλαδή οι συναφείς κατηγορίες έχουν προφανή φωνητικά χαρακτηριστικά: τα εξακολουθητικά σύμφωνα (και ποτέ τα στιγμιαία) μπορούν να έχουν διάρκεια. Εξάλλου, από τη στιγμή που θα γίνει αντιληπτή η σχετική φωνητική διάκριση, δε θα είναι απαραίτητο να απομνημονεύσει ο μαθητής τα γραφήματα της καθεμιάς κατηγορίας, αλλά θα μπορεί σε κάθε περίπτωση να «υπολογίσει» αν πρέπει ή δεν πρέπει να αποβληθεί το </w:t>
      </w:r>
      <w:r>
        <w:rPr>
          <w:i/>
          <w:iCs/>
        </w:rPr>
        <w:t>-ν.</w:t>
      </w:r>
      <w:r>
        <w:rPr/>
        <w:t xml:space="preserve"> Προφανώς, βέβαια, στις περιπτώσεις </w:t>
      </w:r>
      <w:r>
        <w:rPr>
          <w:i/>
          <w:iCs/>
        </w:rPr>
        <w:t xml:space="preserve">ξ, ψ, τσ </w:t>
      </w:r>
      <w:r>
        <w:rPr/>
        <w:t xml:space="preserve">και </w:t>
      </w:r>
      <w:r>
        <w:rPr>
          <w:i/>
          <w:iCs/>
        </w:rPr>
        <w:t xml:space="preserve">τζ </w:t>
      </w:r>
      <w:r>
        <w:rPr/>
        <w:t xml:space="preserve">αυτό που ενδιαφέρει είναι η απουσία διάρκειας του αρχικού φθόγγου. </w:t>
      </w:r>
    </w:p>
    <w:p>
      <w:pPr>
        <w:pStyle w:val="Normal"/>
        <w:jc w:val="both"/>
        <w:rPr/>
      </w:pPr>
      <w:r>
        <w:rPr/>
        <w:tab/>
        <w:t>Σε κάθε περίπτωση η παρουσίαση πρέπει να δείξει τις σχετικές ισοδυναμίες των δύο εκδοχών του κάθε τύπου, με ζεύγη όπως τα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ον έξυπνο και το βλάκα – τον ψηλό και το χοντρό – τον Κώστα και το Βασίλη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τη μητέρα του τη Μαρία – την αδελφή του την Αλεξία – την ξαδέλφη του την Κατερίν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ην ακούω αλλά δεν τη βλέπω – την πήρε και τη σήκωσε – την έψαξε και τη βρήκ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δεν ήρθε και δε θα έρθει – δεν μπορεί και δε θέλει – δε βρήκα και δεν πήρ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να μη μιλάς και να μην τραγουδάς – μην ακούς και μη λες τίποτ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Και ακόμα, πρέπει να γίνει σαφές ότι ο κανένας δεν αφορά όλα τα </w:t>
      </w:r>
      <w:r>
        <w:rPr>
          <w:i/>
          <w:iCs/>
        </w:rPr>
        <w:t>το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ον βρήκα το Βασίλη – τον διέκοψε το δάσκαλο – τον φίλησε το Φώτ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Γενικά, ο κανόνας τείνει να εμφανίζεται νωρίς στα εγχειρίδια διδασκαλίας της ελληνικής ως δεύτερης / ξένης γλώσσας, δεν είναι όμως βέβαιο ότι απαιτείται η ορθή παραγωγική του χρήση στο γραπτό λόγο των πρώιμων επιπέδων. Εξάλλου, αν εξαιρέσουμε τη ρυθμιστική λειτουργία του κανόνα, δε δημιουργείται κανονικά κανένα πρόβλημα επικοινωνίας αν δεν εφαρμόζεται πλήρως ο κανόνας – είτε προφορικά είτε γραπτά – στις περισσότερες περιπτώσεις (σε όλες εκτός από την περίπτωση των δύο τύπων του </w:t>
      </w:r>
      <w:r>
        <w:rPr>
          <w:i/>
          <w:iCs/>
        </w:rPr>
        <w:t>τον</w:t>
      </w:r>
      <w:r>
        <w:rPr/>
        <w:t>). Τα πιθανά προβλήματα που δημιουργούνται στα όρια λέξεων (</w:t>
      </w:r>
      <w:r>
        <w:rPr>
          <w:i/>
          <w:iCs/>
        </w:rPr>
        <w:t>πήγαμε στην Έδεσσα – πήγαμε στη Νέδεσσα</w:t>
      </w:r>
      <w:r>
        <w:rPr/>
        <w:t xml:space="preserve">) είναι δυνατό να προκύπτουν ή όχι ανεξάρτητα από την ισχύ του συγκεκριμένου κανόνα. Έτσι, εκείνο που είναι σημαντικό από την αρχή είναι να μπορεί ο μαθητής να αναγνωρίζει το σωστό γένος και βέβαια τις συντακτικές σχέσεις των τύπων που περιέχουν το </w:t>
      </w:r>
      <w:r>
        <w:rPr>
          <w:i/>
          <w:iCs/>
        </w:rPr>
        <w:t xml:space="preserve">το(ν)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jc w:val="both"/>
        <w:rPr/>
      </w:pPr>
      <w:r>
        <w:rPr/>
        <w:t>ΒΣ12: Αντιστοιχία γραμμάτων-φθόγγων</w:t>
      </w:r>
    </w:p>
    <w:p>
      <w:pPr>
        <w:pStyle w:val="Normal"/>
        <w:jc w:val="both"/>
        <w:rPr/>
      </w:pPr>
      <w:r>
        <w:rPr/>
        <w:t>ΒΣ10: Τα σύμφωνα της ελληνική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rPr/>
      </w:pPr>
      <w:r>
        <w:rPr/>
        <w:t>Γλωσσικές Ασκήσεις: 2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a</cp:lastModifiedBy>
  <dcterms:modified xsi:type="dcterms:W3CDTF">2004-12-22T01:02:00Z</dcterms:modified>
  <cp:revision>27</cp:revision>
  <dc:subject/>
  <dc:title>1</dc:title>
</cp:coreProperties>
</file>