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/>
      </w:pPr>
      <w:r>
        <w:rPr/>
        <w:t>1. ΘΕΜΑ</w:t>
      </w:r>
    </w:p>
    <w:p>
      <w:pPr>
        <w:pStyle w:val="Normal"/>
        <w:jc w:val="both"/>
        <w:rPr/>
      </w:pPr>
      <w:r>
        <w:rPr/>
        <w:t>Εκτόπιση με κλιτικό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  <w:t>2. ΠΑΡΑΔΕΙΓΜΑΤΑ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Το Γιάννη, μακάρι να τον είχα γνωρίσει νωρίτερα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Εμένα, κάτι τέτοια πράγματα που λες, να το ξέρεις ότι δε με συγκινούν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Τον είδα πολύ στενοχωρημένο, το Γιάννη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240" w:before="0" w:after="0"/>
        <w:jc w:val="both"/>
        <w:rPr/>
      </w:pPr>
      <w:r>
        <w:rPr/>
        <w:t>3. ΕΠΙΠΕΔΟ-ΒΑΘΜΟΣ ΔΥΣΚΟΛΙΑΣ</w:t>
      </w:r>
    </w:p>
    <w:p>
      <w:pPr>
        <w:pStyle w:val="Normal"/>
        <w:jc w:val="both"/>
        <w:rPr/>
      </w:pPr>
      <w:r>
        <w:rPr/>
        <w:t>Από Γ ΚΕΓ, 2 ΕΚΠΑ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  <w:t>4. ΠΡΟΑΠΑΙΤΟΥΜΕΝΗ ΓΝΩΣΗ</w:t>
      </w:r>
    </w:p>
    <w:p>
      <w:pPr>
        <w:pStyle w:val="Normal"/>
        <w:jc w:val="both"/>
        <w:rPr/>
      </w:pPr>
      <w:r>
        <w:rPr/>
        <w:t xml:space="preserve">Απλή σύνταξη και πληροφοριακή δομή της πρότασης </w:t>
      </w:r>
    </w:p>
    <w:p>
      <w:pPr>
        <w:pStyle w:val="Normal"/>
        <w:jc w:val="both"/>
        <w:rPr/>
      </w:pPr>
      <w:r>
        <w:rPr/>
        <w:t>Σειρά των όρων της πρότασης</w:t>
      </w:r>
    </w:p>
    <w:p>
      <w:pPr>
        <w:pStyle w:val="Normal"/>
        <w:jc w:val="both"/>
        <w:rPr/>
      </w:pPr>
      <w:r>
        <w:rPr/>
        <w:t>Θεματοποίηση</w:t>
      </w:r>
    </w:p>
    <w:p>
      <w:pPr>
        <w:pStyle w:val="Normal"/>
        <w:jc w:val="both"/>
        <w:rPr/>
      </w:pPr>
      <w:r>
        <w:rPr/>
        <w:t>Βασικά επιτονικά σχήματα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  <w:t xml:space="preserve">5. ΠΙΘΑΝΑ ΛΑΘΗ </w:t>
      </w:r>
    </w:p>
    <w:p>
      <w:pPr>
        <w:pStyle w:val="Normal"/>
        <w:jc w:val="both"/>
        <w:rPr/>
      </w:pPr>
      <w:r>
        <w:rPr/>
        <w:t xml:space="preserve">(α) Αδυναμία αναγνώρισης των συντακτικών και πληροφοριακών σχέσεων μεταξύ των όρων της πρότασης. </w:t>
      </w:r>
    </w:p>
    <w:p>
      <w:pPr>
        <w:pStyle w:val="Normal"/>
        <w:jc w:val="both"/>
        <w:rPr/>
      </w:pPr>
      <w:r>
        <w:rPr/>
        <w:t>(β) Παραγωγή συντακτικά ορθών δομών σε ακατάλληλα όμως περιβάλλοντα από την άποψη της πληροφοριακής δομής.</w:t>
      </w:r>
    </w:p>
    <w:p>
      <w:pPr>
        <w:pStyle w:val="Normal"/>
        <w:jc w:val="both"/>
        <w:rPr/>
      </w:pPr>
      <w:r>
        <w:rPr/>
        <w:t>(γ) Αδυναμία παραγωγής του κατάλληλου επιτονικού σχήματο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ΠΕΡΙΓΡΑΦΗ</w:t>
      </w:r>
    </w:p>
    <w:p>
      <w:pPr>
        <w:pStyle w:val="Normal"/>
        <w:jc w:val="both"/>
        <w:rPr/>
      </w:pPr>
      <w:r>
        <w:rPr/>
        <w:t>Η εκτόπιση θεωρείται ακραία μορφή θεματοποίησης (βλ. σχετικό δελτίο), κατά το ότι η παύση που παρατηρείται μετά ή πριν το εκτοπισμένο συστατικό είναι μεγαλύτερη και η θέση του εκτοπισμένου συστατικού είναι πάντα περιφερειακή. Μπορεί δηλαδή να εμφανίζεται μαζί με το θέμα της πρότασης και να βρίσκεται σε πιο περιφερειακή θέση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Στην Αμερική, οι μετανάστες και οι πρόσφυγες βρίσκουν εύκολα δουλειά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Κανονικά μια εκτοπισμένη ονοματική φράση συναναφέρεται με κάποιον ασθενή τύπο της προσωπικής αντωνυμίας που έχει την ίδια συντακτική θέση μέσα στην πρόταση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Το Γιάννη, εκείνη την εποχή δεν τον είχα γνωρίσει ακόμη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Της Μαρίας, αυτά τα πράγματα δεν της αρέσουν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Σε αυτή την περίπτωση η εκτοπισμένη φράση και η αντωνυμία συμφωνούν κανονικά σε γένος, αριθμό και πτώση, είναι όμως δυνατό να εμφανίζεται και κάποια διαφορά, δημιουργώντας το λεγόμενο «ανακόλουθο σχήμα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Αυτός ο άνθρωπος, ποτέ δεν τον καταλαβαίνω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Εκείνη η αδερφή του, τίποτε δεν της αρέσει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Στις περιπτώσεις μετατόπισης στα δεξιά το συστατικό ακούγεται πάντα σαν σκέψη που ακολουθεί την ολοκλήρωση της πρότασης και διευκρινίζει ή επισημαίνει κάτ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Είναι βέβαιο ότι θα του το πάρει η τράπεζα, το αυτοκίνητο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lang w:eastAsia="el-GR"/>
        </w:rPr>
      </w:pPr>
      <w:r>
        <w:rPr>
          <w:lang w:eastAsia="el-GR"/>
        </w:rPr>
        <w:t>Σε όλες τις περιπτώσεις εκτόπισης μπορεί να παρεμβάλλεται και άλλη πρόταση μεταξύ του εκτοπισμένου συστατικού και της πρότασης στην οποία κανονικά συμμετέχει:</w:t>
      </w:r>
    </w:p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Είναι βέβαιο ότι θα του το πάρουνε, όπως του είπε και ο δικηγόρος, το αυτοκίνητο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Το Γιάννη, όπως σου έχω ξαναπεί, δεν τον είχα γνωρίσει τότ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240" w:before="0" w:after="0"/>
        <w:jc w:val="both"/>
        <w:rPr/>
      </w:pPr>
      <w:r>
        <w:rPr/>
        <w:t xml:space="preserve">7. ΠΑΡΟΥΣΙΑΣΗ </w:t>
      </w:r>
    </w:p>
    <w:p>
      <w:pPr>
        <w:pStyle w:val="Normal"/>
        <w:jc w:val="both"/>
        <w:rPr/>
      </w:pPr>
      <w:r>
        <w:rPr/>
        <w:t>Η εκτόπιση είναι – και πρέπει να παρουσιαστεί ως – ακραία μορφή θεματοποίησης, ιδιαίτερα εμφανής στις περιπτώσεις (α) που συνυπάρχει με το κανονικό θέμα της πρότασης, (β) που μεσολαβεί άλλη πρόταση και (γ) που δημιουργείται ανακόλουθο σχήμα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α)</w:t>
        <w:tab/>
      </w:r>
      <w:r>
        <w:rPr>
          <w:i/>
          <w:iCs/>
        </w:rPr>
        <w:t>Ο Γιάννης, όλους τους φίλους μου τους απορρίπτει.</w:t>
      </w:r>
    </w:p>
    <w:p>
      <w:pPr>
        <w:pStyle w:val="Normal"/>
        <w:jc w:val="both"/>
        <w:rPr/>
      </w:pPr>
      <w:r>
        <w:rPr/>
        <w:t>(β)</w:t>
        <w:tab/>
      </w:r>
      <w:r>
        <w:rPr>
          <w:i/>
          <w:iCs/>
        </w:rPr>
        <w:t>Εσένα, όπως ξέρουμε όλοι, δε σε κάλεσε κανείς.</w:t>
      </w:r>
    </w:p>
    <w:p>
      <w:pPr>
        <w:pStyle w:val="Normal"/>
        <w:jc w:val="both"/>
        <w:rPr/>
      </w:pPr>
      <w:r>
        <w:rPr/>
        <w:t>(γ)</w:t>
        <w:tab/>
      </w:r>
      <w:r>
        <w:rPr>
          <w:i/>
          <w:iCs/>
        </w:rPr>
        <w:t>Α, η Μαρία, τίποτε δεν την ενοχλεί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Οι μαθητές θα πρέπει να εξασκηθούν – πρώτα να αναγνωρίζουν και στη συνέχεια να παράγουν – τη χαρακτηριστική πτώση στον επιτονισμό ανάμεσα στο εκτοπισμένο συστατικό και στην υπόλοιπη πρόταση. Η παρουσίαση της εκτόπισης κανονικά ακολουθεί την εμπέδωση των ζητημάτων που συνδέονται γενικά με τη σειρά των όρων, τη λειτουργική προοπτική και την πληροφοριακή δομή της πρότασης (βλ. σχετικά δελτία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  <w:t>8. ΣΥΝΔΕΣΗ ΜΕ ΣΥΝΑΦΗ ΘΕΜΑΤΑ</w:t>
      </w:r>
    </w:p>
    <w:p>
      <w:pPr>
        <w:pStyle w:val="Normal"/>
        <w:rPr/>
      </w:pPr>
      <w:r>
        <w:rPr/>
        <w:t>ΑΤ41: Συνδυασμός δύο ασθενών προσωπικών αντωνυμιών ως άμεσο και έμμεσο αντικείμενο</w:t>
      </w:r>
    </w:p>
    <w:p>
      <w:pPr>
        <w:pStyle w:val="Normal"/>
        <w:rPr/>
      </w:pPr>
      <w:r>
        <w:rPr/>
        <w:t>ΑΤ42: Κλιτικός διπλασιασμός</w:t>
      </w:r>
    </w:p>
    <w:p>
      <w:pPr>
        <w:pStyle w:val="1"/>
        <w:spacing w:lineRule="auto" w:line="240"/>
        <w:rPr>
          <w:lang w:eastAsia="el-GR"/>
        </w:rPr>
      </w:pPr>
      <w:r>
        <w:rPr>
          <w:lang w:eastAsia="el-GR"/>
        </w:rPr>
        <w:t>ΑΤ49: Η σειρά των όρων και η λειτουργική προοπτική της πρότασης</w:t>
      </w:r>
    </w:p>
    <w:p>
      <w:pPr>
        <w:pStyle w:val="Normal"/>
        <w:jc w:val="both"/>
        <w:rPr/>
      </w:pPr>
      <w:r>
        <w:rPr/>
        <w:t>ΑΤ50: Θεματοποίηση</w:t>
      </w:r>
    </w:p>
    <w:p>
      <w:pPr>
        <w:pStyle w:val="Normal"/>
        <w:rPr/>
      </w:pPr>
      <w:r>
        <w:rPr/>
        <w:t>ΑΤ51: Εστίαση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0" w:before="0" w:after="0"/>
        <w:jc w:val="both"/>
        <w:rPr/>
      </w:pPr>
      <w:r>
        <w:rPr/>
        <w:t>9. ΠΑΡΑΠΟΜΠΕΣ ΣΕ ΥΛΙΚΟ ΤΟΥ ΠΡΟΓΡΑΜΜΑΤΟΣ</w:t>
      </w:r>
    </w:p>
    <w:p>
      <w:pPr>
        <w:pStyle w:val="Normal"/>
        <w:jc w:val="both"/>
        <w:rPr/>
      </w:pPr>
      <w:r>
        <w:rPr/>
        <w:t xml:space="preserve">Γλωσσικές Ασκήσεις: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0" w:after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120" w:after="120"/>
      <w:ind w:firstLine="720"/>
    </w:pPr>
    <w:rPr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η παράγραφος"/>
    <w:basedOn w:val="Normal"/>
    <w:qFormat/>
    <w:pPr>
      <w:spacing w:lineRule="auto" w:line="360"/>
    </w:pPr>
    <w:rPr/>
  </w:style>
  <w:style w:type="paragraph" w:styleId="BodyText3">
    <w:name w:val="Body Text 3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60"/>
    </w:pPr>
    <w:rPr>
      <w:sz w:val="20"/>
      <w:szCs w:val="20"/>
      <w:lang w:val="en-GB"/>
    </w:rPr>
  </w:style>
  <w:style w:type="paragraph" w:styleId="Style12">
    <w:name w:val="Βιβλιοκαταχώριση"/>
    <w:basedOn w:val="Normal"/>
    <w:qFormat/>
    <w:pPr>
      <w:spacing w:lineRule="auto" w:line="360"/>
      <w:ind w:left="720" w:hanging="7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20:23:00Z</dcterms:created>
  <dc:creator>PP</dc:creator>
  <dc:description/>
  <dc:language>en-US</dc:language>
  <cp:lastModifiedBy>PP</cp:lastModifiedBy>
  <dcterms:modified xsi:type="dcterms:W3CDTF">2004-12-22T00:00:00Z</dcterms:modified>
  <cp:revision>20</cp:revision>
  <dc:subject/>
  <dc:title>1</dc:title>
</cp:coreProperties>
</file>