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/>
      </w:pPr>
      <w:r>
        <w:rPr/>
        <w:t>1. ΘΕΜΑ</w:t>
      </w:r>
    </w:p>
    <w:p>
      <w:pPr>
        <w:pStyle w:val="Normal"/>
        <w:jc w:val="both"/>
        <w:rPr/>
      </w:pPr>
      <w:r>
        <w:rPr/>
        <w:t>Ελλείπον υποκείμενο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2. ΠΑΡΑΔΕΙΓΜΑΤΑ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Είμαι μαθητή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Δεν ξέρει ελληνικά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Τι κάνεις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Πώς σε λέν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3. ΕΠΙΠΕΔΟ-ΒΑΘΜΟΣ ΔΥΣΚΟΛΙΑΣ</w:t>
      </w:r>
    </w:p>
    <w:p>
      <w:pPr>
        <w:pStyle w:val="Normal"/>
        <w:jc w:val="both"/>
        <w:rPr/>
      </w:pPr>
      <w:r>
        <w:rPr/>
        <w:t>Από Α ΚΕΓ, 1 ΕΚΠΑ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4. ΠΡΟΑΠΑΙΤΟΥΜΕΝΗ ΓΝΩΣΗ</w:t>
      </w:r>
    </w:p>
    <w:p>
      <w:pPr>
        <w:pStyle w:val="Normal"/>
        <w:jc w:val="both"/>
        <w:rPr/>
      </w:pPr>
      <w:r>
        <w:rPr/>
        <w:t>Σύνταξη απλής πρότασης</w:t>
      </w:r>
    </w:p>
    <w:p>
      <w:pPr>
        <w:pStyle w:val="Normal"/>
        <w:jc w:val="both"/>
        <w:rPr/>
      </w:pPr>
      <w:r>
        <w:rPr/>
        <w:t>Κλίση του ρήματος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5. ΠΙΘΑΝΑ ΛΑΘΗ </w:t>
      </w:r>
    </w:p>
    <w:p>
      <w:pPr>
        <w:pStyle w:val="Normal"/>
        <w:jc w:val="both"/>
        <w:rPr/>
      </w:pPr>
      <w:r>
        <w:rPr/>
        <w:t>(α) Αδυναμία αναγνώρισης του υποκειμένου που λείπει.</w:t>
      </w:r>
    </w:p>
    <w:p>
      <w:pPr>
        <w:pStyle w:val="Normal"/>
        <w:jc w:val="both"/>
        <w:rPr/>
      </w:pPr>
      <w:r>
        <w:rPr/>
        <w:t>(β) Παραγωγή προτάσεων με υποκείμενο που δε δικαιολογείται να είναι παρό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ΠΕΡΙΓΡΑΦΗ</w:t>
      </w:r>
    </w:p>
    <w:p>
      <w:pPr>
        <w:pStyle w:val="Normal"/>
        <w:jc w:val="both"/>
        <w:rPr/>
      </w:pPr>
      <w:r>
        <w:rPr/>
        <w:t>Σε γενικές γραμμές, λόγω της υποχρεωτικής παρουσίας των προσωπικών καταλήξεων στο ρήμα, η παρουσία του υποκειμένου δεν είναι ποτέ απαραίτητη – παρά μόνο αν συντρέχουν λόγοι σαφήνειας ή άλλοι πραγματολογικοί λόγοι που συνδέονται με τη λειτουργική προοπτική της πρότασης (βλ. σχετικό δελτίο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Η Μαρία έσπρωξε την Ελένη και τη χτύπησ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Η Μαρία έσπρωξε την Ελένη και εκείνη τη χτύπησε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Ήρθαν χτες, και θα μείνουν τα παιδιά για δέκα μέρες και οι γονείς για μια βδομάδ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Οι καταλήξεις του ρήματος ουσιαστικά λειτουργούν με τον ίδιο τρόπο που λειτουργούν οι προσωπικές αντωνυμίες σε θέση υποκειμένου σε άλλες γλώσσες.</w:t>
      </w:r>
    </w:p>
    <w:p>
      <w:pPr>
        <w:pStyle w:val="Normal"/>
        <w:jc w:val="both"/>
        <w:rPr/>
      </w:pPr>
      <w:r>
        <w:rPr/>
        <w:tab/>
        <w:t xml:space="preserve">Κάθε ρήμα είναι προφανές ότι έχει υποκείμενο τον ομιλητή, τον ακροατή ή κάποιον ή κάποιους τρίτους (στους οποίους μπορεί να συμπεριλαμβάνεται και ο ομιλητής ή / και ο ακροατής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Ξέρ</w:t>
      </w:r>
      <w:r>
        <w:rPr>
          <w:b/>
          <w:bCs/>
          <w:i/>
          <w:iCs/>
        </w:rPr>
        <w:t>ω</w:t>
      </w:r>
      <w:r>
        <w:rPr/>
        <w:t xml:space="preserve"> (εννοείται «εγώ»)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Ξέρ</w:t>
      </w:r>
      <w:r>
        <w:rPr>
          <w:b/>
          <w:bCs/>
          <w:i/>
          <w:iCs/>
        </w:rPr>
        <w:t>εις</w:t>
      </w:r>
      <w:r>
        <w:rPr/>
        <w:t xml:space="preserve"> (εννοείται «εσύ»)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Ξέρ</w:t>
      </w:r>
      <w:r>
        <w:rPr>
          <w:b/>
          <w:bCs/>
          <w:i/>
          <w:iCs/>
        </w:rPr>
        <w:t>ει</w:t>
      </w:r>
      <w:r>
        <w:rPr/>
        <w:t xml:space="preserve"> (εννοείται «κάποιος», «κάποια» ή «κάποιο»)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Ξέρ</w:t>
      </w:r>
      <w:r>
        <w:rPr>
          <w:b/>
          <w:bCs/>
          <w:i/>
          <w:iCs/>
        </w:rPr>
        <w:t>ουμε</w:t>
      </w:r>
      <w:r>
        <w:rPr>
          <w:i/>
          <w:iCs/>
        </w:rPr>
        <w:t xml:space="preserve"> </w:t>
      </w:r>
      <w:r>
        <w:rPr/>
        <w:t>(εννοείται «εγώ + κάποιοι άλλοι» ή «εγώ και εσύ» ή «εγώ, εσύ και κάποιοι άλλοι»)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Ξέρ</w:t>
      </w:r>
      <w:r>
        <w:rPr>
          <w:b/>
          <w:bCs/>
          <w:i/>
          <w:iCs/>
        </w:rPr>
        <w:t>ετε</w:t>
      </w:r>
      <w:r>
        <w:rPr/>
        <w:t xml:space="preserve"> (εννοείται «εσύ» – ευγενικά – ή «εσύ και κάποιοι άλλοι»)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Ξέρ</w:t>
      </w:r>
      <w:r>
        <w:rPr>
          <w:b/>
          <w:bCs/>
          <w:i/>
          <w:iCs/>
        </w:rPr>
        <w:t xml:space="preserve">ουν </w:t>
      </w:r>
      <w:r>
        <w:rPr/>
        <w:t>(εννοείται «κάποιοι άλλοι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Όπως συζητείται στο σχετικό δελτίο, το ελλείπον υποκείμενο μπορεί να έχει αόριστη ή γενικευτική αναφορά, κανονικά στο β΄ πρόσωπο του ενικού – οπότε ως υποκείμενο εννοείται κάθε πιθανός ακροατής, συνήθως, ουσιαστικά, κάθε ή οποιοσδήποτε άνθρωπο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Δεν ξέρεις ποτέ τι γίνεται</w:t>
      </w:r>
      <w:r>
        <w:rPr/>
        <w:t xml:space="preserve"> (= «κανείς δεν ξέρει», το εννοούμενο υποκείμενο είναι «οι πάντε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 xml:space="preserve"> παρουσία του υποκειμένου, είτε πρόκειται για ονοματική φράση είτε για αντωνυμία, εξαρτάται από πραγματολογικούς παράγοντες και από την πληροφοριακή δομή της πρότασης (θεματοποίηση, εστίαση κτλ. – βλ. σχετικά δελτία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7. ΠΑΡΟΥΣΙΑΣΗ </w:t>
      </w:r>
    </w:p>
    <w:p>
      <w:pPr>
        <w:pStyle w:val="Normal"/>
        <w:jc w:val="both"/>
        <w:rPr/>
      </w:pPr>
      <w:r>
        <w:rPr/>
        <w:t xml:space="preserve">Σε πρώιμα επίπεδα, οι μαθητές θα πρέπει να εξοικειωθούν με τη λειτουργία των ρηματικών καταλήξεων ως ασθενών προσωπικών αντωνυμιών: για το λόγο αυτό κρίνεται συνήθως σκόπιμο να μην παρουσιάζονται πλέον τα κλιτικά παραδείγματα του ρήματος ως </w:t>
      </w:r>
      <w:r>
        <w:rPr>
          <w:i/>
          <w:iCs/>
        </w:rPr>
        <w:t xml:space="preserve">εγώ γράφω, εσύ γράφεις </w:t>
      </w:r>
      <w:r>
        <w:rPr/>
        <w:t xml:space="preserve">κτλ. αλλά, αντίθετα, ως </w:t>
      </w:r>
      <w:r>
        <w:rPr>
          <w:i/>
          <w:iCs/>
        </w:rPr>
        <w:t xml:space="preserve">γράφω, γράφεις </w:t>
      </w:r>
      <w:r>
        <w:rPr/>
        <w:t>κτλ. έτσι ώστε να τονίζεται ακόμα και σε μορφολογικό επίπεδο η συχνή αυτόνομη παρουσία των ρηματικών τύπων σε προτάσεις χωρίς παρουσία υποκειμένου, που όμως εμπεριέχουν τις ίδιες πληροφορίες ως προς το υποκείμενο.</w:t>
      </w:r>
    </w:p>
    <w:p>
      <w:pPr>
        <w:pStyle w:val="Normal"/>
        <w:jc w:val="both"/>
        <w:rPr/>
      </w:pPr>
      <w:r>
        <w:rPr/>
        <w:tab/>
        <w:t xml:space="preserve">Οι ενδεχόμενες παραγωγές των μαθητών σε πρώιμα επίπεδα με αδικαιολόγητη παρουσία υποκειμένου ίσως δεν πρέπει να θεωρούνται εσφαλμένες, αλλά σιγά σιγά να επισημαίνεται ότι θα πούμε </w:t>
      </w:r>
      <w:r>
        <w:rPr>
          <w:i/>
          <w:iCs/>
        </w:rPr>
        <w:t>εγώ γράφω</w:t>
      </w:r>
      <w:r>
        <w:rPr/>
        <w:t>, μόνο αν πρέπει για κάποιο λόγο να τονιστεί η παρουσία του υποκειμένου, για να αντιδιαστείλουμε την ενέργεια αυτού του υποκειμένου με την ενέργεια κάποιου άλλου κτλ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8. ΣΥΝΔΕΣΗ ΜΕ ΣΥΝΑΦΗ ΘΕΜΑΤΑ</w:t>
      </w:r>
    </w:p>
    <w:p>
      <w:pPr>
        <w:pStyle w:val="Normal"/>
        <w:rPr/>
      </w:pPr>
      <w:r>
        <w:rPr/>
        <w:t>ΓΓ25: Συμφωνία ρήματος με το υποκείμενο</w:t>
      </w:r>
    </w:p>
    <w:p>
      <w:pPr>
        <w:pStyle w:val="Normal"/>
        <w:rPr/>
      </w:pPr>
      <w:r>
        <w:rPr/>
        <w:t>ΓΓ26: Συμφωνία υποκειμένου με το κατηγορούμενο</w:t>
      </w:r>
    </w:p>
    <w:p>
      <w:pPr>
        <w:pStyle w:val="Normal"/>
        <w:rPr/>
      </w:pPr>
      <w:r>
        <w:rPr/>
        <w:t>ΑΤ40: Ελλείπον υποκείμενο με γενική ή αόριστη αναφορά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  <w:t>9. ΠΑΡΑΠΟΜΠΕΣ ΣΕ ΥΛΙΚΟ ΤΟΥ ΠΡΟΓΡΑΜΜΑΤΟΣ</w:t>
      </w:r>
    </w:p>
    <w:p>
      <w:pPr>
        <w:pStyle w:val="Normal"/>
        <w:rPr/>
      </w:pPr>
      <w:r>
        <w:rPr/>
        <w:t>Γλωσσικές Ασκήσεις: 411, 4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  <w:ind w:firstLine="7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η παράγραφος"/>
    <w:basedOn w:val="Normal"/>
    <w:qFormat/>
    <w:pPr>
      <w:spacing w:lineRule="auto" w:line="360"/>
    </w:pPr>
    <w:rPr/>
  </w:style>
  <w:style w:type="paragraph" w:styleId="BodyText3">
    <w:name w:val="Body Text 3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  <w:lang w:val="en-GB"/>
    </w:rPr>
  </w:style>
  <w:style w:type="paragraph" w:styleId="Style12">
    <w:name w:val="Βιβλιοκαταχώριση"/>
    <w:basedOn w:val="Normal"/>
    <w:qFormat/>
    <w:pPr>
      <w:spacing w:lineRule="auto" w:line="360"/>
      <w:ind w:left="720" w:hanging="7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0:23:00Z</dcterms:created>
  <dc:creator>PP</dc:creator>
  <dc:description/>
  <dc:language>en-US</dc:language>
  <cp:lastModifiedBy>a</cp:lastModifiedBy>
  <dcterms:modified xsi:type="dcterms:W3CDTF">2004-12-22T01:29:00Z</dcterms:modified>
  <cp:revision>40</cp:revision>
  <dc:subject/>
  <dc:title>1</dc:title>
</cp:coreProperties>
</file>