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/>
        <w:t>1. ΘΕΜΑ</w:t>
      </w:r>
    </w:p>
    <w:p>
      <w:pPr>
        <w:pStyle w:val="Normal"/>
        <w:jc w:val="both"/>
        <w:rPr/>
      </w:pPr>
      <w:r>
        <w:rPr/>
        <w:t>Οι χρήσεις του ενεστώτ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2. ΠΑΡΑΔΕΙΓΜΑΤ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Αυτή τη στιγμή διαβάζε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Κάθε Παρασκευή γράφουμε διαγώνισμ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Οδηγεί λεωφορεί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Μένω εδώ από το 198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Εκεί που μιλούσαμε, μπαίνει μέσα ο Γιάννη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Αύριο φεύγω για διακοπέ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3. ΕΠΙΠΕΔΟ-ΒΑΘΜΟΣ ΔΥΣΚΟΛΙΑΣ</w:t>
      </w:r>
    </w:p>
    <w:p>
      <w:pPr>
        <w:pStyle w:val="Normal"/>
        <w:jc w:val="both"/>
        <w:rPr/>
      </w:pPr>
      <w:r>
        <w:rPr/>
        <w:t>Από Α ΚΕΓ, 1 ΕΚΠ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4. ΠΡΟΑΠΑΙΤΟΥΜΕΝΗ ΓΝΩΣΗ</w:t>
      </w:r>
    </w:p>
    <w:p>
      <w:pPr>
        <w:pStyle w:val="Normal"/>
        <w:jc w:val="both"/>
        <w:rPr/>
      </w:pPr>
      <w:r>
        <w:rPr/>
        <w:t>Σχηματισμός και κλίση ρηματικών τύπων στον ενεστώτ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5. ΠΙΘΑΝΑ ΛΑΘΗ </w:t>
      </w:r>
    </w:p>
    <w:p>
      <w:pPr>
        <w:pStyle w:val="Normal"/>
        <w:jc w:val="both"/>
        <w:rPr/>
      </w:pPr>
      <w:r>
        <w:rPr/>
        <w:t>(α) Αδυναμία αναγνώρισης της χρονικής αναφοράς των χρήσεων που δεν αναφέρονται στη στιγμή της εκφώνησης.</w:t>
      </w:r>
    </w:p>
    <w:p>
      <w:pPr>
        <w:pStyle w:val="Normal"/>
        <w:jc w:val="both"/>
        <w:rPr/>
      </w:pPr>
      <w:r>
        <w:rPr/>
        <w:t>(β) Αποφυγή παραγωγής ενεστωτικών τύπων με αναφορά σε χρονικά σημεία άλλα από τη στιγμή της εκφώνησ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ΠΕΡΙΓΡΑΦΗ</w:t>
      </w:r>
    </w:p>
    <w:p>
      <w:pPr>
        <w:pStyle w:val="TextBody"/>
        <w:rPr>
          <w:lang w:eastAsia="el-GR"/>
        </w:rPr>
      </w:pPr>
      <w:r>
        <w:rPr>
          <w:lang w:eastAsia="el-GR"/>
        </w:rPr>
        <w:t>Ο ενεστώτας χρησιμεύει ως λημματικός τύπος κάθε ρήματος. Σχηματίζεται με το ενεστωτικό (μη συνοπτικό) θέμα και τις μη παρελθοντικές καταλήξεις, είναι ο κανονικός τύπος αναφοράς στο παρόν και, όταν αναφέρεται στο παρόν, περιγράφει ενέργειες που βρίσκονται σε εξέλιξη:</w:t>
      </w:r>
    </w:p>
    <w:p>
      <w:pPr>
        <w:pStyle w:val="TextBody"/>
        <w:rPr>
          <w:lang w:eastAsia="el-GR"/>
        </w:rPr>
      </w:pPr>
      <w:r>
        <w:rPr>
          <w:lang w:eastAsia="el-GR"/>
        </w:rPr>
      </w:r>
    </w:p>
    <w:p>
      <w:pPr>
        <w:pStyle w:val="TextBody"/>
        <w:rPr/>
      </w:pPr>
      <w:r>
        <w:rPr>
          <w:lang w:eastAsia="el-GR"/>
        </w:rPr>
        <w:tab/>
      </w:r>
      <w:r>
        <w:rPr>
          <w:i/>
          <w:iCs/>
          <w:lang w:eastAsia="el-GR"/>
        </w:rPr>
        <w:t>Αυτή τη στιγμή μιλάει στο τηλέφωνο.</w:t>
      </w:r>
    </w:p>
    <w:p>
      <w:pPr>
        <w:pStyle w:val="TextBody"/>
        <w:rPr>
          <w:i/>
          <w:i/>
          <w:iCs/>
          <w:lang w:eastAsia="el-GR"/>
        </w:rPr>
      </w:pPr>
      <w:r>
        <w:rPr>
          <w:i/>
          <w:iCs/>
          <w:lang w:eastAsia="el-GR"/>
        </w:rPr>
        <w:tab/>
        <w:t>Αυτή την εποχή έχουμε διακοπές.</w:t>
      </w:r>
    </w:p>
    <w:p>
      <w:pPr>
        <w:pStyle w:val="Normal"/>
        <w:jc w:val="both"/>
        <w:rPr>
          <w:i/>
          <w:i/>
          <w:iCs/>
          <w:lang w:eastAsia="el-GR"/>
        </w:rPr>
      </w:pPr>
      <w:r>
        <w:rPr>
          <w:i/>
          <w:iCs/>
          <w:lang w:eastAsia="el-GR"/>
        </w:rPr>
      </w:r>
    </w:p>
    <w:p>
      <w:pPr>
        <w:pStyle w:val="Normal"/>
        <w:jc w:val="both"/>
        <w:rPr/>
      </w:pPr>
      <w:r>
        <w:rPr/>
        <w:t>Μπορεί επίσης κανονικά να αναφέρεται σε συνήθειες, σε ενέργειες που επαναλαμβάνονται, σε επαγγελματικές ασχολίες, σε «γενικές αλήθειες» και σε χαρακτηριστικά που έχουν διάρκει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Ο πατέρας του δουλεύει σε εκείνο το εργοστάσι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Δε μιλάω αγγλικά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α περισσότερα σαββατοκύριακα πηγαίνουμε στη θάλασσ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ο απόγευμα της Τετάρτης έχει πάντα ελληνική ταινί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ο νερό βράζει στους εκατό βαθμούς Κελσίο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Η Ελλάδα βρέχεται από θάλασσ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Η τηλεόραση ανοίγει από εδ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Οι ενέργειες αυτές δεν τοποθετούνται συγκεκριμένα στο παρόν, αλλά περιγράφουν κάτι που ισχύει γενικά, που αληθεύει σε κάθε χρονική στιγμή («παγχρονικά» ή και «αχρονικά») ή σε όλες τις καθορισμένες στιγμές (που μπορεί να εκτείνονται από το παρελθόν μέχρι το μέλλον). </w:t>
      </w:r>
    </w:p>
    <w:p>
      <w:pPr>
        <w:pStyle w:val="Normal"/>
        <w:jc w:val="both"/>
        <w:rPr/>
      </w:pPr>
      <w:r>
        <w:rPr/>
        <w:tab/>
        <w:t>Είναι επίσης δυνατό να αναφέρεται σε ενέργειες που έχουν ξεκινήσει στο παρελθόν και συνεχίζονται στο παρόν (και ενδεχομένως στο μέλλον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Κατοικούν εδώ τα τελευταία τριάντα χρόνι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Ειδικές περιπτώσεις που ο ενεστώτας περιγράφει ολοκληρωμένες ενέργειες στο παρόν είναι η χρήση του σε αθλητικές περιγραφές, σε τηλεοπτικές συνταγές μαγειρικής, σε επιτελεστικά εκφωνήματα κ.ο.κ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Ο ισπανός παίρνει την μπάλα και καρφώνει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Βάζω το αλάτι και ανακατεύω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Λύεται η συνεδρίασι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Ειδικές περιπτώσεις που ο ενεστώτας μπορεί να αναφέρεται σε συγκεκριμένες στιγμές του παρελθόντος ή του μέλλοντος (και μάλιστα μπορεί να αναφέρεται συνοπτικά) είναι αντίστοιχα η χρήση του «ιστορικού ενεστώτα» και η αναφορά σε προγραμματισμένες ενέργειες (συνήθως με παρουσία επιρρηματικού προσδιορισμού που αναφέρεται στο παρελθόν ή στο μέλλον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Το 1914 η Ελλάδα μπαίνει στον Α΄ Παγκόσμιο πόλεμ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ον άλλο μήνα έχουμε εξετάσει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Σε δευτερεύουσες προτάσεις και σε άλλα περιβάλλοντα υπόταξης (π.χ. με βοηθητικά ρήματα, με τροπικά ρήματα και μόρια), ο ενεστώτας κανονικά αναφέρεται είτε στο παρόν, είτε στο μέλλον εξακολουθητικά είτε σε κάθε χρονική στιγμή (αλλά κανονικά όχι σε συγκεκριμένες στιγμές του παρελθόντος ή του μέλλοντος συνοπτικά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Επειδή κοιμάται δεν ακούει το τηλέφωνο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Όταν διαβάζεις, δεν πρέπει να ακούς μουσική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Μπορεί να διαβάζε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Ας διαβάζε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7. ΠΑΡΟΥΣΙΑΣΗ </w:t>
      </w:r>
    </w:p>
    <w:p>
      <w:pPr>
        <w:pStyle w:val="Normal"/>
        <w:jc w:val="both"/>
        <w:rPr/>
      </w:pPr>
      <w:r>
        <w:rPr/>
        <w:t>Η αναφορά του ενεστώτα στο παρόν είναι γενικά εύκολα κατανοητή. Θα πρέπει όμως να σημειώνεται εξαρχής ότι δεν είναι η μοναδική του χρήση. Εύκολα μπορούν να παρουσιαστούν ζεύγη που αντιδιαστέλλουν την αναφορά στο παρόν με τη γενική χρονική αναφορά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Ο πατέρας μου δουλεύει εδώ, αλλά σήμερα έχει άδεια και δε δουλεύε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έτοια ώρα συνήθως κοιμάται, αλλά τώρα δεν κοιμάται γιατί περιμένει τηλεφώνημ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Η χρήση των κατάλληλων επιρρηματικών είναι ο πιο προφανής δείκτης που αποσαφηνίζει τη χρονική ερμηνεία κάθε τύπου και οι μαθητές μπορούν αρκετά εύκολα να εξασκηθούν στην αναγνώριση της συμβολής τους. </w:t>
      </w:r>
    </w:p>
    <w:p>
      <w:pPr>
        <w:pStyle w:val="Normal"/>
        <w:jc w:val="both"/>
        <w:rPr/>
      </w:pPr>
      <w:r>
        <w:rPr/>
        <w:tab/>
        <w:t>Συνήθως σε πιο προχωρημένα επίπεδα παρουσιάζονται οι ερμηνείες του ενεστώτα που δεν αναφέρονται στο παρόν – πιο εύκολα οι γενικές, αχρονικές και παγχρονικές και στη συνέχεια οι μελλοντικές και οι παρελθοντικές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8. ΣΥΝΔΕΣΗ ΜΕ ΣΥΝΑΦΗ ΘΕΜΑΤΑ</w:t>
      </w:r>
    </w:p>
    <w:p>
      <w:pPr>
        <w:pStyle w:val="Normal"/>
        <w:jc w:val="both"/>
        <w:rPr/>
      </w:pPr>
      <w:r>
        <w:rPr/>
        <w:t>ΓΓ40: Όψη του ρήματος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9. ΠΑΡΑΠΟΜΠΕΣ ΣΕ ΥΛΙΚΟ ΤΟΥ ΠΡΟΓΡΑΜΜΑΤΟΣ</w:t>
      </w:r>
    </w:p>
    <w:p>
      <w:pPr>
        <w:pStyle w:val="Normal"/>
        <w:rPr/>
      </w:pPr>
      <w:r>
        <w:rPr/>
        <w:t>Γλωσσικές Ασκήσεις: 244, 247-249, 266, 350, 35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7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η παράγραφος"/>
    <w:basedOn w:val="Normal"/>
    <w:qFormat/>
    <w:pPr>
      <w:spacing w:lineRule="auto" w:line="360"/>
    </w:pPr>
    <w:rPr/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GB"/>
    </w:rPr>
  </w:style>
  <w:style w:type="paragraph" w:styleId="Style12">
    <w:name w:val="Βιβλιοκαταχώριση"/>
    <w:basedOn w:val="Normal"/>
    <w:qFormat/>
    <w:pPr>
      <w:spacing w:lineRule="auto" w:line="360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23:00Z</dcterms:created>
  <dc:creator>PP</dc:creator>
  <dc:description/>
  <dc:language>en-US</dc:language>
  <cp:lastModifiedBy>a</cp:lastModifiedBy>
  <dcterms:modified xsi:type="dcterms:W3CDTF">2004-12-22T01:33:00Z</dcterms:modified>
  <cp:revision>31</cp:revision>
  <dc:subject/>
  <dc:title>1</dc:title>
</cp:coreProperties>
</file>