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>Οι χρήσεις του «αορίστου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Αγοράσαμε σπίτ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Έχασε το τρέν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Θα κοιμήθηκ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Αν το κάνεις αυτό, χάθηκε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Α ΚΕΓ, 1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>Σχηματισμός του «αορίστου»</w:t>
      </w:r>
    </w:p>
    <w:p>
      <w:pPr>
        <w:pStyle w:val="Normal"/>
        <w:jc w:val="both"/>
        <w:rPr/>
      </w:pPr>
      <w:r>
        <w:rPr/>
        <w:t>Ενεστωτικό-αοριστικό θέμ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5. ΠΙΘΑΝΑ ΛΑΘΗ </w:t>
      </w:r>
    </w:p>
    <w:p>
      <w:pPr>
        <w:pStyle w:val="Normal"/>
        <w:jc w:val="both"/>
        <w:rPr/>
      </w:pPr>
      <w:r>
        <w:rPr/>
        <w:t>(α) Αδυναμία αναγνώρισης της χρονικής ερμηνείας.</w:t>
      </w:r>
    </w:p>
    <w:p>
      <w:pPr>
        <w:pStyle w:val="Normal"/>
        <w:jc w:val="both"/>
        <w:rPr/>
      </w:pPr>
      <w:r>
        <w:rPr/>
        <w:t>(β) Αδυναμία αναγνώρισης διακρίσεων και εσφαλμένες παραγωγές σε σχέση με τη χρήση άλλων παρελθοντικών τύπων του ρήματος.</w:t>
      </w:r>
    </w:p>
    <w:p>
      <w:pPr>
        <w:pStyle w:val="Normal"/>
        <w:jc w:val="both"/>
        <w:rPr/>
      </w:pPr>
      <w:r>
        <w:rPr/>
        <w:t>(γ) Αδυναμία ορθού σχηματισμού του αοριστικού θέματο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TextBody"/>
        <w:rPr/>
      </w:pPr>
      <w:r>
        <w:rPr/>
        <w:t>Ο «αόριστος» σχηματίζεται με το «αοριστικό» (συνοπτικό) θέμα και τις καταλήξεις των παρελθοντικών τύπων του ρήματος και αποτελεί τον πιο συνηθισμένο και ξεκάθαρο τύπο που αναφέρεται χρονικά στο παρελθόν. Η πράξη που δηλώνει τοποθετείται στο παρελθόν και θεωρείται συνοπτικά, είναι δηλαδή ορατή και η ολοκλήρωσή της. Αυτό συνήθως (αλλά όχι υποχρεωτικά) συνεπάγεται τις έννοιες του στιγμιαίου, του ολοκληρωμένου, του συγκεκριμένου και του μετρήσιμου της ενέργειας που δηλώνει ένα ρήμα στον «αόριστο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Το μάθημα τελείωσ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Το διάβασα το βιβλίο το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Αγόρασε αυτοκίνητο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Πήγαμε πολλές φορές στο σπίτι του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Σε κάποιες περιπτώσεις ρημάτων που δηλώνουν μεταβολή κατάστασης η χρήση του «αορίστου» αναφέρεται στην έναρξη της μεταβολής στο παρελθόν – άσχετα αν οι συνέπειές της επηρεάζουν (και) το παρό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Αρρώστησα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Κατάλαβα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Δύο ρήματα στον «αόριστο» που συνδέονται συμπλεκτικά κανονικά ερμηνεύονται το ένα ως συνέχεια του άλλου στο χρόνο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Ήρθε αργά και έχασε το τρένο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Έχασε το τρένο και ήρθε αργά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Ο «αόριστος» γενικά ερμηνεύεται με αναφορά στο παρελθόν, ακόμα και σε δευτερεύουσες προτάσεις και σε τροπικά περιβάλλοντα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Αν ήρθε, θα το ξέραμ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Και να έφυγε, δε θα το μάθαμ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Θα ήρθ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Μπορεί να έφυγε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Η μόνη μη παρελθοντική χρήση του «αορίστου» είναι η αναφορά σε επείγουσες ή σίγουρες μελλοντικές ενέργειες (συνήθως απειλές ή υποσχέσεις), που εκμεταλλεύεται ακριβώς αυτή τη συγκεκριμένη αναφορά σε πραγματικά γεγονότα που κανονικά δηλώνε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</w:rPr>
        <w:t>Αν σε πιάσω, κάηκε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Σε δυο λεπτά έφτασα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 xml:space="preserve">Η αναφορά στο παρελθόν είναι το πιο προφανές χαρακτηριστικό του «αορίστου». Τα χαρακτηριστικά του στιγμιαίου και του μεμονωμένου γεγονότος δεν είναι σταθερά χαρακτηριστικά του – και δε θα πρέπει να τονίζονται υπερβολικά. Σε σύγκριση με τον «παρατατικό» (βλ. σχετικό δελτίο) ο «αόριστος» τονίζει την ολοκλήρωση της ενέργειας που περιγράφει το ρήμα. </w:t>
      </w:r>
    </w:p>
    <w:p>
      <w:pPr>
        <w:pStyle w:val="Normal"/>
        <w:jc w:val="both"/>
        <w:rPr/>
      </w:pPr>
      <w:r>
        <w:rPr/>
        <w:tab/>
        <w:t>Στα πρώιμα επίπεδα είναι χρήσιμη η ταυτόχρονη παρουσίαση του «αορίστου» με τους τους τύπους της υποτακτικής και του μέλλοντα που χρησιμοποιούν το «αοριστικό» θέμα ώστε να τονιστούν τόσο οι ομοιότητες στο σχηματισμό τους όσο και η γενικά συνοπτική ερμηνεία τους. Σε πιο προχωρημένα επίπεδα θα γίνει η σύγκριση με τον «παρατατικό» και τους «συντελικούς» χρόνους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jc w:val="both"/>
        <w:rPr/>
      </w:pPr>
      <w:r>
        <w:rPr/>
        <w:t>ΓΓ40: Όψη του ρήματος</w:t>
      </w:r>
    </w:p>
    <w:p>
      <w:pPr>
        <w:pStyle w:val="Normal"/>
        <w:jc w:val="both"/>
        <w:rPr/>
      </w:pPr>
      <w:r>
        <w:rPr/>
        <w:t>ΑΤ60: Διακρίσεις στο παρελθόν: «παρατατικός» και «αόριστος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jc w:val="both"/>
        <w:rPr/>
      </w:pPr>
      <w:r>
        <w:rPr/>
        <w:t>Γλωσσικές Ασκήσεις: 252-255, 257-262, 331-333, 335-342, 344-348, 383, 387-392, 397, 49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a</cp:lastModifiedBy>
  <dcterms:modified xsi:type="dcterms:W3CDTF">2004-12-22T01:46:00Z</dcterms:modified>
  <cp:revision>25</cp:revision>
  <dc:subject/>
  <dc:title>1</dc:title>
</cp:coreProperties>
</file>