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οκοριστικά ουσιαστικών – Βασικέ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σπιτάκι, καφεδάκι, Μαράκ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κοσμάκης, κηπάκος, πατερούλη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αδερφούλα, ωρίτσα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 και μέσων, και πιο συγκεκριμένα Α´ &amp; Β´ ΚΕΓ και 1 &amp; 2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Παραγωγική μορφολογί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Παραγωγική επιθηματοποίηση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Παραγωγή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Αδυναμία αναγνώρισης της υποκοριστικής αξίας του επιθ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σύνδεσης του υποκοριστικού με το απλό ουσιαστικό προέλευ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Αδυναμία επιλογής του σωστού επιθήματος</w:t>
      </w:r>
    </w:p>
    <w:p>
      <w:pPr>
        <w:pStyle w:val="Normal"/>
        <w:jc w:val="both"/>
        <w:rPr/>
      </w:pPr>
      <w:r>
        <w:rPr>
          <w:lang w:val="el-GR"/>
        </w:rPr>
        <w:t>(δ) Ξεκινώντας από το υποκοριστικό, αδυναμία παραγωγής του απλού ουσιαστικού στο σωστό γένος ή τύπο (λ.χ.</w:t>
      </w:r>
      <w:r>
        <w:rPr>
          <w:i/>
          <w:iCs/>
          <w:lang w:val="el-GR"/>
        </w:rPr>
        <w:t xml:space="preserve"> το βοριάδι</w:t>
      </w:r>
      <w:r>
        <w:rPr>
          <w:lang w:val="el-GR"/>
        </w:rPr>
        <w:t>)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άκι</w:t>
      </w:r>
      <w:r>
        <w:rPr>
          <w:lang w:val="el-GR"/>
        </w:rPr>
        <w:t xml:space="preserve"> (Α´ ΚΕΓ, 1 &amp; 2 ΕΚΠ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άγει ουδέτερα υποκοριστικά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σπίτι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σπιτάκι, λάθ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λαθάκι, σκυλί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σκυλάκι, παιδί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παιδάκι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α αρσενικά ανισοσύλλαβα ουσιαστικά, στα ουδέτερα ανισοσύλλαβα ουσιαστικά σε </w:t>
      </w:r>
      <w:r>
        <w:rPr>
          <w:i/>
          <w:iCs/>
          <w:lang w:val="el-GR"/>
        </w:rPr>
        <w:t>-α</w:t>
      </w:r>
      <w:r>
        <w:rPr>
          <w:lang w:val="el-GR"/>
        </w:rPr>
        <w:t xml:space="preserve"> και στα ουδέτερα ουσιαστικά </w:t>
      </w:r>
      <w:r>
        <w:rPr>
          <w:i/>
          <w:iCs/>
          <w:lang w:val="el-GR"/>
        </w:rPr>
        <w:t>τσάι, ρολόι και κομπολόι</w:t>
      </w:r>
      <w:r>
        <w:rPr>
          <w:lang w:val="el-GR"/>
        </w:rPr>
        <w:t xml:space="preserve"> η κατάληξη </w:t>
      </w:r>
      <w:r>
        <w:rPr>
          <w:i/>
          <w:iCs/>
          <w:lang w:val="el-GR"/>
        </w:rPr>
        <w:t>-άκι</w:t>
      </w:r>
      <w:r>
        <w:rPr>
          <w:lang w:val="el-GR"/>
        </w:rPr>
        <w:t xml:space="preserve"> προστίθεται στο θέμα του πληθυντικού, δημιουργώντας έτσι τις εξής καταλήξεις αντιστοίχως </w:t>
      </w:r>
      <w:r>
        <w:rPr>
          <w:i/>
          <w:iCs/>
          <w:lang w:val="el-GR"/>
        </w:rPr>
        <w:t>-δάκι, -τάκι, -γάκι</w:t>
      </w:r>
      <w:r>
        <w:rPr>
          <w:lang w:val="el-GR"/>
        </w:rPr>
        <w:t xml:space="preserve">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 xml:space="preserve">καφέ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καφεδάκι, βοριά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βοριαδάκι, μεζέ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εζεδάκι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 xml:space="preserve">γράμμ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γραμματάκι, πείραμ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πειραματάκι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i/>
          <w:iCs/>
          <w:lang w:val="el-GR"/>
        </w:rPr>
        <w:t xml:space="preserve">ρολόι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ρολογάκι, τσάι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τσαγάκι, κομπολόι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κομπολογάκ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ρησιμοποιείται και σε κάποια θηλυκά κύρια ονόματα για την παραγωγή χαϊδευτικώ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/>
      </w:pPr>
      <w:r>
        <w:rPr/>
        <w:tab/>
        <w:t xml:space="preserve">Μαρία </w:t>
      </w:r>
      <w:r>
        <w:rPr>
          <w:rFonts w:eastAsia="Wingdings" w:cs="Wingdings" w:ascii="Wingdings" w:hAnsi="Wingdings"/>
        </w:rPr>
        <w:t></w:t>
      </w:r>
      <w:r>
        <w:rPr/>
        <w:t xml:space="preserve"> Μαράκι, Λένα </w:t>
      </w:r>
      <w:r>
        <w:rPr>
          <w:rFonts w:eastAsia="Wingdings" w:cs="Wingdings" w:ascii="Wingdings" w:hAnsi="Wingdings"/>
        </w:rPr>
        <w:t></w:t>
      </w:r>
      <w:r>
        <w:rPr/>
        <w:t xml:space="preserve"> Λενάκι, Πόπη </w:t>
      </w:r>
      <w:r>
        <w:rPr>
          <w:rFonts w:eastAsia="Wingdings" w:cs="Wingdings" w:ascii="Wingdings" w:hAnsi="Wingdings"/>
        </w:rPr>
        <w:t></w:t>
      </w:r>
      <w:r>
        <w:rPr/>
        <w:t xml:space="preserve"> Ποπάκ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άκης</w:t>
      </w:r>
      <w:r>
        <w:rPr>
          <w:lang w:val="el-GR"/>
        </w:rPr>
        <w:t xml:space="preserve"> (Β´ ΚΕΓ, 1 &amp; 2 ΕΚΠ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αρσενικά υποκοριστικά από αρσενικά ουσιαστικά και κύρια ονόματ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κόσμ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κοσμάκης, Γιώργ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Γιωργάκη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άκος</w:t>
      </w:r>
      <w:r>
        <w:rPr>
          <w:lang w:val="el-GR"/>
        </w:rPr>
        <w:t xml:space="preserve"> (Β´ ΚΕΓ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αρσενικά υποκοριστικά από αρσενικά ουσιαστικά και κάποια λίγα κύρια ονόματ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κήπ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κηπάκος, δρόμ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δρομάκος, Μήτσ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ητσάκ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ούλης</w:t>
      </w:r>
      <w:r>
        <w:rPr>
          <w:lang w:val="el-GR"/>
        </w:rPr>
        <w:t xml:space="preserve"> (Β´ ΚΕΓ, 1 &amp; 2 ΕΚΠ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αρσενικά υποκοριστικά από αρσενικά ουσιασ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πατέρα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πατερούλης, άντρα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αντρούλη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ούλα</w:t>
      </w:r>
      <w:r>
        <w:rPr>
          <w:lang w:val="el-GR"/>
        </w:rPr>
        <w:t xml:space="preserve"> (Β´ ΚΕΓ, 1 &amp; 2 ΕΚΠ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θηλυκά υποκοριστικά από θηλυκά ουσιαστικά και κύρια ονόματ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αδελφή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αδελφούλα, λέξη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λεξούλα, Δήμητρ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Δημητρούλα, Χρύσ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Χρυσούλ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ίτσα</w:t>
      </w:r>
      <w:r>
        <w:rPr>
          <w:lang w:val="el-GR"/>
        </w:rPr>
        <w:t xml:space="preserve"> (Β´ ΚΕΓ, 1 &amp; 2 ΕΚΠ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άγει θηλυκά υποκοριστικά από θηλυκά ουσιαστικά και κύρια ονόματ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φωλιά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φωλίτσα, μπίρ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μπιρίτσα, ώρ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ωρίτσα, Ελένη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Ελενίτσ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TextBody"/>
        <w:rPr/>
      </w:pPr>
      <w:r>
        <w:rPr/>
        <w:t>Το θέμα προσφέρεται για απλές ασκήσεις μετασχηματισμού – αλλά είναι δυνατή και η επανάληψη με την αναφορά στον υποκορισμό ανά πάσα στιγμή, λ.χ. όποτε κι αν συναντάται οποιοδήποτε ουσιαστικό (λ.χ. «Πώς λέμε το μικρό αυτοκίνητο;»)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6: Υποκοριστικά ουσιαστικών: βασικέ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7: Υποκοριστικά ουσιαστικών: λιγότερο συχνέ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8: Υποκοριστικά ουσιαστικών: λόγιε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9: Υποκοριστικά επιθέτων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572-57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0:00Z</dcterms:created>
  <dc:creator>PP</dc:creator>
  <dc:description/>
  <dc:language>en-US</dc:language>
  <cp:lastModifiedBy>PP</cp:lastModifiedBy>
  <dcterms:modified xsi:type="dcterms:W3CDTF">2004-12-22T02:19:00Z</dcterms:modified>
  <cp:revision>5</cp:revision>
  <dc:subject/>
  <dc:title>1</dc:title>
</cp:coreProperties>
</file>