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ΘΕΜΑ</w:t>
      </w:r>
    </w:p>
    <w:p>
      <w:pPr>
        <w:pStyle w:val="Heading3"/>
        <w:rPr/>
      </w:pPr>
      <w:r>
        <w:rPr>
          <w:b w:val="false"/>
          <w:bCs w:val="false"/>
        </w:rPr>
        <w:t>Υποκοριστικά ουσιαστικών – Λιγότερο συχνές καταλήξεις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ΠΑΡΑΔΕΙΓΜΑΤΑ</w:t>
      </w:r>
    </w:p>
    <w:p>
      <w:pPr>
        <w:pStyle w:val="Normal"/>
        <w:jc w:val="both"/>
        <w:rPr/>
      </w:pPr>
      <w:r>
        <w:rPr>
          <w:i/>
          <w:iCs/>
          <w:lang w:val="el-GR"/>
        </w:rPr>
        <w:t xml:space="preserve">αγγελούδι, γουρουνόπουλο, βουναλάκι, μπαμπάκας </w:t>
      </w:r>
      <w:r>
        <w:rPr>
          <w:lang w:val="el-GR"/>
        </w:rPr>
        <w:t>κτλ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πίπεδο μέσων και προχωρημένων, και πιο συγκεκριμένα Γ´ &amp; Δ´ ΚΕΓ και 3 ΕΚΠΑ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ενικά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Παραγωγική μορφολογία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ιδικότερ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Παραγωγική επιθηματοποίηση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Παραγωγή ουσιαστ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5. ΠΙΘΑΝΑ ΛΑΘ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α) Αδυναμία αναγνώρισης της υποκοριστικής αξίας του επιθή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β) Αδυναμία σύνδεσης του υποκοριστικού με το απλό ουσιαστικό προέλευσ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γ) Αδυναμία επιλογής του σωστού επιθήματος</w:t>
      </w:r>
    </w:p>
    <w:p>
      <w:pPr>
        <w:pStyle w:val="Normal"/>
        <w:jc w:val="both"/>
        <w:rPr/>
      </w:pPr>
      <w:r>
        <w:rPr>
          <w:lang w:val="el-GR"/>
        </w:rPr>
        <w:t>(δ) Ξεκινώντας από το υποκοριστικό, αδυναμία παραγωγής του απλού ουσιαστικού στο σωστό γένος ή τύπο (λ.χ.</w:t>
      </w:r>
      <w:r>
        <w:rPr>
          <w:i/>
          <w:iCs/>
          <w:lang w:val="el-GR"/>
        </w:rPr>
        <w:t xml:space="preserve"> το μωρούδι</w:t>
      </w:r>
      <w:r>
        <w:rPr>
          <w:lang w:val="el-GR"/>
        </w:rPr>
        <w:t>)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el-GR"/>
        </w:rPr>
        <w:t>-ούδι</w:t>
      </w:r>
      <w:r>
        <w:rPr>
          <w:lang w:val="el-GR"/>
        </w:rPr>
        <w:t xml:space="preserve"> (Γ´ ΚΕΓ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ράγει ουδέτερα υποκοριστικά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</w:r>
      <w:r>
        <w:rPr>
          <w:i/>
          <w:iCs/>
          <w:lang w:val="el-GR"/>
        </w:rPr>
        <w:t xml:space="preserve">άγγελο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αγγελούδι, μαθητή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μαθητούδι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el-GR"/>
        </w:rPr>
        <w:t>-ουδάκι</w:t>
      </w:r>
      <w:r>
        <w:rPr>
          <w:lang w:val="el-GR"/>
        </w:rPr>
        <w:t xml:space="preserve"> (Γ´ ΚΕΓ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ράγει ουδέτερα υποκοριστικά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</w:r>
      <w:r>
        <w:rPr>
          <w:i/>
          <w:iCs/>
          <w:lang w:val="el-GR"/>
        </w:rPr>
        <w:t xml:space="preserve">μωρό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μωρουδάκι, λαγό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λαγουδάκι, σταυρό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σταυρουδάκι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-όπουλο / -οπούλα</w:t>
      </w:r>
    </w:p>
    <w:p>
      <w:pPr>
        <w:pStyle w:val="Normal"/>
        <w:jc w:val="both"/>
        <w:rPr/>
      </w:pPr>
      <w:r>
        <w:rPr>
          <w:lang w:val="el-GR"/>
        </w:rPr>
        <w:t xml:space="preserve">Παράγουν ουδέτερα και θηλυκά υποκοριστικά, τα οποία κατά κύριο λόγο δηλώνουν (α) το παιδί αυτού που δηλώνει η ρίζα ή (β) το μικρό κάποιου ζώου (κυρίως η κατάληξη </w:t>
      </w:r>
      <w:r>
        <w:rPr>
          <w:i/>
          <w:iCs/>
          <w:lang w:val="el-GR"/>
        </w:rPr>
        <w:t>-όπουλο</w:t>
      </w:r>
      <w:r>
        <w:rPr>
          <w:lang w:val="el-GR"/>
        </w:rPr>
        <w:t>)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l-GR"/>
        </w:rPr>
        <w:t xml:space="preserve">βοσκό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βοσκοπούλα, άρχοντα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αρχοντόπουλο / αρχοντοπούλα, Έλληνα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ελληνόπουλο / ελληνοπούλα, χωριάτη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χωριατόπουλο / χωριατοπούλα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i/>
          <w:iCs/>
          <w:lang w:val="el-GR"/>
        </w:rPr>
        <w:t xml:space="preserve">γουρούνι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γουρουνόπουλο / γουρουνοπούλα, αϊτό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αϊτόπουλο, κότα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κοτόπουλο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el-GR"/>
        </w:rPr>
        <w:t xml:space="preserve">-αράκος / -αράκι </w:t>
      </w:r>
      <w:r>
        <w:rPr>
          <w:lang w:val="el-GR"/>
        </w:rPr>
        <w:t xml:space="preserve"> (Δ´ ΚΕΓ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ράγει αρσενικά και ουδέτερα υποκοριστικά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</w:r>
      <w:r>
        <w:rPr>
          <w:i/>
          <w:iCs/>
          <w:lang w:val="el-GR"/>
        </w:rPr>
        <w:t xml:space="preserve">φίλο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φιλαράκος / φιλαράκι, μήλο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μηλαράκι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-αλάκ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ράγει ουδέτερα υποκοριστικ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</w:r>
      <w:r>
        <w:rPr>
          <w:i/>
          <w:iCs/>
          <w:lang w:val="el-GR"/>
        </w:rPr>
        <w:t xml:space="preserve">βουνό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βουναλάκι, ρούχο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ρουχαλάκι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el-GR"/>
        </w:rPr>
        <w:t>-έλι</w:t>
      </w:r>
      <w:r>
        <w:rPr>
          <w:lang w:val="el-GR"/>
        </w:rPr>
        <w:t xml:space="preserve"> (Δ´ ΚΕΓ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ράγει ουδέτερα υποκοριστικά, με κάποια μειωτική συνήθως σημασία. Δεν είναι ιδιαίτερα παραγωγική στις μέρες μας</w:t>
      </w:r>
      <w:r>
        <w:rPr>
          <w:rStyle w:val="Style12"/>
          <w:vanish/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</w:r>
      <w:r>
        <w:rPr>
          <w:i/>
          <w:iCs/>
          <w:lang w:val="el-GR"/>
        </w:rPr>
        <w:t xml:space="preserve">παιδί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παιδαρέλι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-ίκ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ράγει θηλυκά υποκοριστικά από θηλυκά κύρια ονόματ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>
          <w:lang w:val="en-US"/>
        </w:rPr>
        <w:tab/>
      </w:r>
      <w:r>
        <w:rPr/>
        <w:t xml:space="preserve">Μαρία </w:t>
      </w:r>
      <w:r>
        <w:rPr>
          <w:rFonts w:eastAsia="Wingdings" w:cs="Wingdings" w:ascii="Wingdings" w:hAnsi="Wingdings"/>
        </w:rPr>
        <w:t></w:t>
      </w:r>
      <w:r>
        <w:rPr/>
        <w:t xml:space="preserve"> Μαρίκα, Λιλή </w:t>
      </w:r>
      <w:r>
        <w:rPr>
          <w:rFonts w:eastAsia="Wingdings" w:cs="Wingdings" w:ascii="Wingdings" w:hAnsi="Wingdings"/>
        </w:rPr>
        <w:t></w:t>
      </w:r>
      <w:r>
        <w:rPr/>
        <w:t xml:space="preserve"> Λιλίκ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el-GR"/>
        </w:rPr>
        <w:t>-τζίκος</w:t>
      </w:r>
      <w:r>
        <w:rPr>
          <w:lang w:val="el-GR"/>
        </w:rPr>
        <w:t xml:space="preserve"> (Δ´ ΚΕΓ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ράγει αρσενικά υποκοριστικά, με μειωτική και περιγελαστική συνήθως σημασί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</w:r>
      <w:r>
        <w:rPr>
          <w:i/>
          <w:iCs/>
          <w:lang w:val="el-GR"/>
        </w:rPr>
        <w:t xml:space="preserve">λαό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λαουτζίκος, μασκαρά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μασκαρατζίκος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el-GR"/>
        </w:rPr>
        <w:t>-κας</w:t>
      </w:r>
      <w:r>
        <w:rPr>
          <w:lang w:val="el-GR"/>
        </w:rPr>
        <w:t xml:space="preserve"> (Δ´ ΚΕΓ)</w:t>
      </w:r>
    </w:p>
    <w:p>
      <w:pPr>
        <w:pStyle w:val="Normal"/>
        <w:jc w:val="both"/>
        <w:rPr/>
      </w:pPr>
      <w:r>
        <w:rPr>
          <w:lang w:val="el-GR"/>
        </w:rPr>
        <w:t xml:space="preserve">Παράγει αρσενικά υποκοριστικά από αρσενικά ουσιαστικά. Προστίθεται μετά το θεματικό φωνήεν της ονομαστικής ενικού, δημιουργώντας έτσι τις καταλήξεις </w:t>
      </w:r>
      <w:r>
        <w:rPr>
          <w:i/>
          <w:iCs/>
          <w:lang w:val="el-GR"/>
        </w:rPr>
        <w:t>-όκας, -άκας</w:t>
      </w:r>
      <w:r>
        <w:rPr>
          <w:lang w:val="el-GR"/>
        </w:rPr>
        <w:t xml:space="preserve">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</w:r>
      <w:r>
        <w:rPr>
          <w:i/>
          <w:iCs/>
          <w:lang w:val="el-GR"/>
        </w:rPr>
        <w:t xml:space="preserve">γιό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γιόκας, μπαμπά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μπαμπάκα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7. ΠΑΡΟΥΣΙΑΣΗ </w:t>
      </w:r>
    </w:p>
    <w:p>
      <w:pPr>
        <w:pStyle w:val="TextBody"/>
        <w:rPr/>
      </w:pPr>
      <w:r>
        <w:rPr/>
        <w:t>Το θέμα προσφέρεται για απλές ασκήσεις μετασχηματισμού – αλλά είναι δυνατή και η επανάληψη με την αναφορά στον υποκορισμό ανά πάσα στιγμή, λ.χ. όποτε κι αν συναντάται οποιοδήποτε σχετικό ουσιαστικό (λ.χ. «Πώς λέμε το μικρό λαγό;»)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. ΣΥΝΔΕΣΗ ΜΕ ΣΥΝΑΦΗ ΘΕ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Σ6: Υποκοριστικά ουσιαστικών: βασικές καταλήξ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Σ8: Υποκοριστικά ουσιαστικών: λόγιες καταλήξ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Σ9: Υποκοριστικά επιθέτων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9. ΠΑΡΑΠΟΜΠΕΣ ΣΕ ΥΛΙΚΟ ΤΟΥ ΠΡΟΓΡΑΜΜΑΤΟΣ </w:t>
      </w:r>
    </w:p>
    <w:p>
      <w:pPr>
        <w:pStyle w:val="Normal"/>
        <w:rPr>
          <w:lang w:val="el-GR"/>
        </w:rPr>
      </w:pPr>
      <w:r>
        <w:rPr>
          <w:lang w:val="el-GR"/>
        </w:rPr>
        <w:t>Γλωσσικές Ασκήσει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12:00Z</dcterms:created>
  <dc:creator>PP</dc:creator>
  <dc:description/>
  <dc:language>en-US</dc:language>
  <cp:lastModifiedBy>andreas</cp:lastModifiedBy>
  <cp:lastPrinted>2005-01-04T21:55:00Z</cp:lastPrinted>
  <dcterms:modified xsi:type="dcterms:W3CDTF">2005-01-04T19:55:00Z</dcterms:modified>
  <cp:revision>9</cp:revision>
  <dc:subject/>
  <dc:title>1</dc:title>
</cp:coreProperties>
</file>