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ΘΕ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Υποκοριστικά ουσιαστικών – Λόγιες καταλήξ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ΠΑΡΑΔΕΙΓΜΑΤ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βιβλιάριο, κρατίδιο, αστερίσκος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πίπεδο προχωρημένων, και πιο συγκεκριμένα Δ´ ΚΕΓ και 3 ΕΚΠΑ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ενικά 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Παραγωγική μορφολογία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ιδικότερα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Παραγωγική επιθηματοποίηση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Παραγωγή ουσιαστ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5. ΠΙΘΑΝΑ ΛΑΘ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α) Αδυναμία αναγνώρισης της υποκοριστικής αξίας του επιθή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β) Αδυναμία σύνδεσης του υποκοριστικού με το απλό ουσιαστικό προέλευσ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γ) Αδυναμία επιλογής του σωστού επιθή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δ) Ξεκινώντας από το υποκοριστικό, αδυναμία παραγωγής του απλού ουσιαστικού στο σωστό γένος ή τύπο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Υποκοριστικά ουσιαστικά παράγονται και από μια ομάδα λόγιων καταλήξεων, από τις οποίες κάποιες εξακολουθούν να είναι παραγωγικές. Όταν τα υποκοριστικά αυτά αναφέρονται σε πρόσωπα αποκτούν μειωτική και περιφρονητική σημασί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l-GR"/>
        </w:rPr>
        <w:t>-άριο</w:t>
      </w:r>
      <w:r>
        <w:rPr>
          <w:lang w:val="el-GR"/>
        </w:rPr>
        <w:t xml:space="preserve"> (Δ´ ΚΕΓ)</w:t>
      </w:r>
    </w:p>
    <w:p>
      <w:pPr>
        <w:pStyle w:val="TextBodyIndent"/>
        <w:ind w:left="0" w:hanging="0"/>
        <w:rPr/>
      </w:pPr>
      <w:r>
        <w:rPr/>
        <w:t>Παράγει ουδέτερα ουσιαστικά. Η συγκεκριμένη κατάληξη δεν είναι πολύ συνηθισμένη και βρίσκεται σε παγιωμένους λόγιους σχηματισμούς:</w:t>
      </w:r>
    </w:p>
    <w:p>
      <w:pPr>
        <w:pStyle w:val="Normal"/>
        <w:ind w:left="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60" w:hanging="0"/>
        <w:jc w:val="both"/>
        <w:rPr/>
      </w:pPr>
      <w:r>
        <w:rPr>
          <w:i/>
          <w:iCs/>
          <w:lang w:val="en-US"/>
        </w:rPr>
        <w:tab/>
      </w:r>
      <w:r>
        <w:rPr>
          <w:i/>
          <w:iCs/>
          <w:lang w:val="el-GR"/>
        </w:rPr>
        <w:t xml:space="preserve">βιβλίο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βιβλιάριο, ωόν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ωάριο</w:t>
      </w:r>
    </w:p>
    <w:p>
      <w:pPr>
        <w:pStyle w:val="Normal"/>
        <w:ind w:left="60" w:hanging="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l-GR"/>
        </w:rPr>
        <w:t>-ίδιο</w:t>
      </w:r>
      <w:r>
        <w:rPr>
          <w:lang w:val="el-GR"/>
        </w:rPr>
        <w:t xml:space="preserve"> (Δ´ ΚΕΓ)</w:t>
      </w:r>
    </w:p>
    <w:p>
      <w:pPr>
        <w:pStyle w:val="TextBodyIndent"/>
        <w:ind w:left="0" w:hanging="0"/>
        <w:rPr/>
      </w:pPr>
      <w:r>
        <w:rPr/>
        <w:t>Παράγει ουδέτερα ουσιαστικά:</w:t>
      </w:r>
    </w:p>
    <w:p>
      <w:pPr>
        <w:pStyle w:val="Normal"/>
        <w:ind w:left="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60" w:hanging="0"/>
        <w:jc w:val="both"/>
        <w:rPr/>
      </w:pPr>
      <w:r>
        <w:rPr>
          <w:i/>
          <w:iCs/>
          <w:lang w:val="en-US"/>
        </w:rPr>
        <w:tab/>
      </w:r>
      <w:r>
        <w:rPr>
          <w:i/>
          <w:iCs/>
          <w:lang w:val="el-GR"/>
        </w:rPr>
        <w:t xml:space="preserve">κράτο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κρατίδιο, σάκο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σακίδιο, σφαίρα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σφαιρίδιο</w:t>
      </w:r>
    </w:p>
    <w:p>
      <w:pPr>
        <w:pStyle w:val="Normal"/>
        <w:ind w:left="60" w:hanging="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l-GR"/>
        </w:rPr>
        <w:t>-ίσκος</w:t>
      </w:r>
      <w:r>
        <w:rPr>
          <w:lang w:val="el-GR"/>
        </w:rPr>
        <w:t xml:space="preserve"> (Δ´ ΚΕΓ)</w:t>
      </w:r>
    </w:p>
    <w:p>
      <w:pPr>
        <w:pStyle w:val="TextBody"/>
        <w:rPr/>
      </w:pPr>
      <w:r>
        <w:rPr/>
        <w:t>Παράγει αρσενικά υποκοριστικά. Ιδιαίτερα παραγωγική με ουσιαστικά δηλωτικά επαγγέλματος, από τα οποία δημιουργεί υποκοριστικά με μειωτική σημασί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l-GR"/>
        </w:rPr>
        <w:t xml:space="preserve">αστέρι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αστερίσκος, στόλο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στολίσκος, υπάλληλο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υπαλληλίσκος, δικηγόρος </w:t>
      </w:r>
      <w:r>
        <w:rPr>
          <w:rFonts w:eastAsia="Wingdings" w:cs="Wingdings" w:ascii="Wingdings" w:hAnsi="Wingdings"/>
          <w:i/>
          <w:iCs/>
          <w:lang w:val="el-GR"/>
        </w:rPr>
        <w:t></w:t>
      </w:r>
      <w:r>
        <w:rPr>
          <w:i/>
          <w:iCs/>
          <w:lang w:val="el-GR"/>
        </w:rPr>
        <w:t xml:space="preserve"> δικηγορίσκο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7. ΠΑΡΟΥΣΙΑΣΗ </w:t>
      </w:r>
    </w:p>
    <w:p>
      <w:pPr>
        <w:pStyle w:val="TextBody"/>
        <w:rPr/>
      </w:pPr>
      <w:r>
        <w:rPr/>
        <w:t>Το θέμα προσφέρεται για απλές ασκήσεις μετασχηματισμού – αλλά είναι δυνατή και η επανάληψη με την αναφορά στον υποκορισμό ανά πάσα στιγμή, λ.χ. όποτε κι αν συναντάται οποιοδήποτε σχετικό ουσιαστικό (λ.χ. «Πώς λέμε το μικρό κράτος;»)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. ΣΥΝΔΕΣΗ ΜΕ ΣΥΝΑΦΗ ΘΕ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Σ6: Υποκοριστικά ουσιαστικών: βασικές καταλήξ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Σ7: Υποκοριστικά ουσιαστικών: λιγότερο συχνές καταλήξ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Σ9: Υποκοριστικά επιθέτων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14:00Z</dcterms:created>
  <dc:creator>PP</dc:creator>
  <dc:description/>
  <dc:language>en-US</dc:language>
  <cp:lastModifiedBy>PP</cp:lastModifiedBy>
  <dcterms:modified xsi:type="dcterms:W3CDTF">2004-12-22T02:20:00Z</dcterms:modified>
  <cp:revision>8</cp:revision>
  <dc:subject/>
  <dc:title>1</dc:title>
</cp:coreProperties>
</file>