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φωνηεντικό σύστημα της ελληνική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ΠΑΡΑΔΕΙΓ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λ. πίνακα παρακάτω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ίπεδο αρχαρίων, και πιο συγκεκριμένα Α´ ΚΕΓ και 1 ΕΚΠΑ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ΠΡΟΑΠΑΙΤΟΥΜΕΝΗ ΓΝΩΣΗ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Οι φωνηεντικοί φθόγγοι με σύμβολα του Διεθνούς Φωνητικού Αλφαβήτου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Παρουσίαση του φωνηεντικού τριγώνου / τραπεζίου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Φωνητικά χαρακτηριστικά των φωνηεντικών φθόγγω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ΠΙΘΑΝΑ ΛΑΘ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α) Αδυναμία παραγωγής των φθόγγων με ακρίβε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β) Αδυναμία κατανόησης των φθόγγων με ακρίβε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γ) Αδυναμία αντιστοίχισης προφοράς και γραφής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>πρόσθια</w:t>
        <w:tab/>
        <w:tab/>
        <w:tab/>
        <w:t>οπίσθ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485900" cy="9144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33.9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7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286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3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>υψηλά</w:t>
        <w:tab/>
        <w:tab/>
      </w:r>
      <w:r>
        <w:rPr>
          <w:lang w:val="en-US"/>
        </w:rPr>
        <w:t>i</w:t>
      </w:r>
      <w:r>
        <w:rPr>
          <w:lang w:val="el-GR"/>
        </w:rPr>
        <w:tab/>
        <w:tab/>
        <w:tab/>
        <w:tab/>
        <w:tab/>
      </w:r>
      <w:r>
        <w:rPr>
          <w:lang w:val="en-US"/>
        </w:rPr>
        <w:t>u</w:t>
      </w:r>
      <w:r>
        <w:rPr>
          <w:lang w:val="el-GR"/>
        </w:rPr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>στρογγυλ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>μεσαία</w:t>
        <w:tab/>
        <w:tab/>
        <w:tab/>
      </w:r>
      <w:r>
        <w:rPr>
          <w:lang w:val="en-US"/>
        </w:rPr>
        <w:t>e</w:t>
      </w:r>
      <w:r>
        <w:rPr>
          <w:lang w:val="el-GR"/>
        </w:rPr>
        <w:tab/>
        <w:tab/>
        <w:tab/>
        <w:tab/>
      </w:r>
      <w:r>
        <w:rPr>
          <w:lang w:val="en-US"/>
        </w:rPr>
        <w:t>o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7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>χαμηλά</w:t>
        <w:tab/>
        <w:tab/>
        <w:tab/>
        <w:tab/>
        <w:tab/>
      </w:r>
      <w:r>
        <w:rPr>
          <w:lang w:val="en-US"/>
        </w:rPr>
        <w:t>a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7. ΠΑΡΟΥΣΙΑΣ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λεπτομερής αναφορά στα αρθρωτικά χαρακτηριστικά των φωνηέντων ενδείκνυται κυρίως στις περιπτώσεις ενηλίκων μαθητών που διαθέτουν κάποιες ειδικές σχετικές γνώσεις. Σε άλλες περιπτώσεις είναι χρήσιμο ο δάσκαλος να μπορεί να αναφερθεί σε μεμονωμένα χαρακτηριστικά φθόγγων που παρουσιάζουν δυσκολίες στην παραγωγή τους. Γενικότερα είναι απαραίτητη η διάκριση μεταξύ φθόγγων και γραμμάτων δεδομένου του ανισομορφισμού τους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12: Αντιστοιχία φθόγγων-γραμμάτων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20:00Z</dcterms:created>
  <dc:creator>PP</dc:creator>
  <dc:description/>
  <dc:language>en-US</dc:language>
  <cp:lastModifiedBy>a</cp:lastModifiedBy>
  <dcterms:modified xsi:type="dcterms:W3CDTF">2004-12-22T02:02:00Z</dcterms:modified>
  <cp:revision>5</cp:revision>
  <dc:subject/>
  <dc:title>1</dc:title>
</cp:coreProperties>
</file>