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ΘΕΜΑ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Έγκλιση τόνου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2"/>
        <w:spacing w:lineRule="auto" w:line="240"/>
        <w:rPr/>
      </w:pPr>
      <w:r>
        <w:rPr/>
        <w:t>2. ΠΑΡΑΔΕΙΓ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αυτοκίνητό μ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ύμισέ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θύμισέ το μ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άψε μού το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Ήδη από τα πρώτα επίπεδα, αλλά όπως φαίνεται από τα πιθανά λάθη (βλ. παρακάτω) είναι απαραίτητο να γίνονται σχετικές αναφορές σε όλα τα επίπεδα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spacing w:lineRule="auto" w:line="240"/>
        <w:rPr/>
      </w:pPr>
      <w:r>
        <w:rPr/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όλες τις περιπτώσεις έγκλισης, ο νόμος της τρισυλλαβί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τα ουσιαστικά, οι δομές με κτητικ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ια τα ρήματα, η γνώση της προστακτικής και οι δομές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προστακτική (τρισύλλαβη) + κλιτικό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προστακτική (δισύλλαβη) + κλιτικό + κλιτικό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rPr/>
      </w:pPr>
      <w:r>
        <w:rPr/>
        <w:t>5. ΠΙΘΑΝΑ ΛΑΘ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α λάθη στην έγκλιση είναι από τα πιο κοινά σε όλες τις κατηγορίες μαθητών, και ανεξάρτητα από επίπεδο. Οι περισσότεροι από αυτούς που μαθαίνουν νέα ελληνικά αποδίδουν λανθασμένα την έγκλιση. Έτσι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) είτε αγνοούν τον τόνο που αναπτύσσετα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το αυτοκίνητο μου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 είτε αποδίδουν ως πρωτεύοντα τον αρχικό τόνο της λέξης και όχι τον αναπτυσσόμενο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το αυτοκΙνητό μου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2"/>
        <w:spacing w:lineRule="auto" w:line="240"/>
        <w:rPr/>
      </w:pPr>
      <w:r>
        <w:rPr/>
        <w:t>6. ΠΕΡΙΓΡΑΦ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τον όρο έγκλιση αναφερόμαστε στην ανάπτυξη δεύτερου τόνου μέσα σε μια «φωνολογική λέξη» που απαρτίζεται από ένα ουσιαστικό ή ένα ρηματικό τύπο και κάποια ασθενή από τονική άποψη στοιχεία που ακολουθούν. Τέτοια είναι τα κτητικά και τα κλιτικά (ασθενείς τύποι των προσωπικών αντωνυμιών). Ο λόγος για την ανάπτυξη αυτού του δεύτερου τόνου συνδέεται με το νόμο της τρισυλλαβίας (βλ. σχετικό δελτίο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1)</w:t>
        <w:tab/>
        <w:t>τοβιβλίο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2)</w:t>
        <w:tab/>
        <w:t>τοαυτοκίνητό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τόνος στο (1) βρίσκεται στην τρίτη από το τέλος συλλαβή, κατά συνέπεια δεν παραβιάζεται ο νόμος της τρισυλλαβίας. Ο τόνος στο (2) βρίσκεται στην τέταρτη από το τέλος συλλαβή, παραβιάζεται λοιπόν ο νόμος της τρισυλλαβίας. Για το λόγο αυτό αναπτύσσεται ο δεύτερος τόνος στην παραλήγουσα της φωνολογικής λέξη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δύο τόνοι μέσα στη φωνολογική λέξη δεν είναι ισοδύναμοι. Πρωτεύων (ισχυρότερος) είναι ο τόνος που αναπτύσσεται, με δευτερεύοντα τον τόνο της λέξης-κεφαλή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έλος, ο δεύτερος τόνος αναπτύσσεται πάντα με διαφορά μίας συλλαβής από τον τόνο της λέξης-κεφαλή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(3) </w:t>
        <w:tab/>
        <w:t>θύμισέ μου</w:t>
      </w:r>
    </w:p>
    <w:p>
      <w:pPr>
        <w:pStyle w:val="Normal"/>
        <w:jc w:val="both"/>
        <w:rPr/>
      </w:pPr>
      <w:r>
        <w:rPr>
          <w:b/>
          <w:bCs/>
          <w:lang w:val="el-GR"/>
        </w:rPr>
        <w:tab/>
      </w:r>
      <w:r>
        <w:rPr>
          <w:lang w:val="el-GR"/>
        </w:rPr>
        <w:t>θύμισέ μου το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7. ΠΑΡΟΥΣΙΑ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χετικά με την παρουσίαση της έγκλισης, ο διδάσκων έχει δύο δυνατότητε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) είτε να αναφερθεί γενικά στο φαινόμενο, επεξετάζοντας την έγκλιση στα ουσιαστικά και στα ρήματα μαζί. Κάτι τέτοιο αφορά περισσότερο προχωρημένους μαθητές, στους οποίους εντοπίζουμε συχνά λάθη στην έγκλιση·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 είτε να αναφερθεί στην έγκλιση κατά περίπτωση, με αφορμή τη διδασκαλία των κτητικών ή τα κλιτικ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ις δύο περιπτώσεις, καλό θα ήταν να χρησιμοποιήσει αντιπαραβολικά παραδείγματα με έγκλιση και παραδείγματα χωρίς έγκλιση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4)</w:t>
        <w:tab/>
        <w:t>το στυλό μου</w:t>
        <w:tab/>
        <w:tab/>
        <w:t>το σπίτι μου</w:t>
        <w:tab/>
        <w:tab/>
        <w:t>το αδιάβροχό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δες το </w:t>
        <w:tab/>
        <w:tab/>
        <w:tab/>
        <w:t xml:space="preserve">γράψε το </w:t>
        <w:tab/>
        <w:tab/>
        <w:t>διάβασέ τ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η συνέχεια να ανατρέξει στο νόμο της τρισυλλαβίας και να εξηγήσει γιατί σε κάποιες περιπτώσεις πρέπει να έχουμε και δεύτερο τόν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πορεία αυτής της παρουσίασης, οι μαθητές μπορούν να ασκηθούν με τους εξής τρόπου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Ο διδάσκων εκφωνεί εγκλιτικά και μη παραδείγματα και οι μαθητές λένε πού αναγνωρίζουν δεύτερο τόνο και πού όχ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Ο δάσκαλος εκφωνεί εγκλιτικά και μη παραδείγματα και οι μαθητές επαναλαμβάνου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. Οι μαθητές αποφασίζουν αν θα βάλουν τόνο σε εγκλιτικά και μη παραδείγματα και ύστερα διαβάζουν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8. ΣΥΝΔΕΣΗ ΜΕ ΣΥΝΑΦΗ ΦΑΙΝΟΜΕΝ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6: Νόμος της τρισυλλαβία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9. ΠΑΡΑΠΟΜΠΕΣ ΣΕ ΥΛΙΚΟ ΤΟΥ ΠΡΟΓΡΑΜ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29-3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27:00Z</dcterms:created>
  <dc:creator>PP</dc:creator>
  <dc:description/>
  <dc:language>en-US</dc:language>
  <cp:lastModifiedBy>a</cp:lastModifiedBy>
  <cp:lastPrinted>2004-11-14T01:01:00Z</cp:lastPrinted>
  <dcterms:modified xsi:type="dcterms:W3CDTF">2004-12-22T02:26:00Z</dcterms:modified>
  <cp:revision>10</cp:revision>
  <dc:subject/>
  <dc:title>ΘΕΜΑ </dc:title>
</cp:coreProperties>
</file>