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1. ΘΕ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«αρνητικές» αόριστες αντωνυμίες </w:t>
      </w:r>
      <w:r>
        <w:rPr>
          <w:i/>
          <w:iCs/>
          <w:lang w:val="el-GR"/>
        </w:rPr>
        <w:t>κανένα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αμί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ανένα</w:t>
      </w:r>
      <w:r>
        <w:rPr>
          <w:lang w:val="el-GR"/>
        </w:rPr>
        <w:t xml:space="preserve"> και τα επιρρήματα </w:t>
      </w:r>
      <w:r>
        <w:rPr>
          <w:i/>
          <w:iCs/>
          <w:lang w:val="el-GR"/>
        </w:rPr>
        <w:t>καθόλου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οτέ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ουθεν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/>
        <w:t xml:space="preserve">2. ΠΑΡΑΔΕΙΓΜΑΤΑ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ηλεφώνησε κανένας;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Όχι, δεν τηλεφώνησε κανένα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Δεν πήγα πουθενά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rPr/>
      </w:pPr>
      <w:r>
        <w:rPr/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τις αόριστες αντωνυμίες σε ερωτηματικές και αρνητικές προτάσεις, το βασικό. Για τις αόριστες αντωνυμίες σε άλλα περιβάλλοντα, το προχωρημέν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rPr/>
      </w:pPr>
      <w:r>
        <w:rPr/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το βασικό επίπεδο, η αναγνώριση αρνητικών και ερωτηματικών προτάσεων. Για τους προχωρημένους, η γνώση της ρηματικής όψης.</w:t>
      </w:r>
    </w:p>
    <w:p>
      <w:pPr>
        <w:pStyle w:val="Normal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Heading1"/>
        <w:spacing w:lineRule="auto" w:line="240"/>
        <w:rPr/>
      </w:pPr>
      <w:r>
        <w:rPr/>
        <w:t>5. ΠΙΘΑΝΑ ΛΑΘΗ</w:t>
      </w:r>
    </w:p>
    <w:p>
      <w:pPr>
        <w:pStyle w:val="Normal"/>
        <w:jc w:val="both"/>
        <w:rPr/>
      </w:pPr>
      <w:r>
        <w:rPr>
          <w:lang w:val="el-GR"/>
        </w:rPr>
        <w:t xml:space="preserve">Σύγχυση με τη σειρά </w:t>
      </w:r>
      <w:r>
        <w:rPr>
          <w:i/>
          <w:iCs/>
          <w:lang w:val="el-GR"/>
        </w:rPr>
        <w:t>κάποιος</w:t>
      </w:r>
      <w:r>
        <w:rPr>
          <w:lang w:val="el-GR"/>
        </w:rPr>
        <w:t xml:space="preserve"> + αόριστο άρθρο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rPr/>
      </w:pPr>
      <w:r>
        <w:rPr/>
        <w:t>6. ΠΕΡΙΓΡΑΦ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νόημα αυτής της ομάδας αόριστων αντωνυμιών ποικίλλει ανάλογα με τον τύπο των προτάσεων στις οποίες εμφανίζονται. Έτσ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) Έχουν αρνητικό νόημα στις αρνητικές προτά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ind w:firstLine="720"/>
        <w:rPr/>
      </w:pPr>
      <w:r>
        <w:rPr/>
        <w:t>Δεν τηλεφώνησε κανέν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 Έχουν θετικό νόημα στις ερωτηματικές προτάσει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ηλεφώνησε κανένας;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ε προτάσεις που εκφέρονται με Προστακτική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όπως έρχεσαι, φέρε και καμιά πίτσ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ε προτάσεις που συνδέονται με την ασυντέλεστη όψη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3"/>
        <w:ind w:firstLine="720"/>
        <w:rPr/>
      </w:pPr>
      <w:r>
        <w:rPr/>
        <w:t xml:space="preserve">Παλιά πηγαίναμε και κανένα σινεμά 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(πρβλ. με το </w:t>
      </w:r>
      <w:r>
        <w:rPr>
          <w:i/>
          <w:iCs/>
          <w:lang w:val="el-GR"/>
        </w:rPr>
        <w:t>πήγαμε χτες σινεμά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ε προτάσεις που συνδέονται με την έκφραση της μελλοντικότητας ή της πιθανότητ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ind w:firstLine="720"/>
        <w:rPr/>
      </w:pPr>
      <w:r>
        <w:rPr/>
        <w:t>Πάω να φάω κανένα σάντουιτς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(πρβλ. </w:t>
      </w:r>
      <w:r>
        <w:rPr>
          <w:i/>
          <w:iCs/>
          <w:lang w:val="el-GR"/>
        </w:rPr>
        <w:t>τρώω ένα σάντουιτς</w:t>
      </w:r>
      <w:r>
        <w:rPr>
          <w:lang w:val="el-GR"/>
        </w:rPr>
        <w:t>)</w:t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Μπορεί να πάμε καμιά βόλτα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rPr/>
      </w:pPr>
      <w:r>
        <w:rPr/>
        <w:t xml:space="preserve">Στις περιπτώσεις αυτές ισοδυναμούν με τα </w:t>
      </w:r>
      <w:r>
        <w:rPr>
          <w:i/>
          <w:iCs/>
        </w:rPr>
        <w:t>κάποιος, κάποτε</w:t>
      </w:r>
      <w:r>
        <w:rPr/>
        <w:t xml:space="preserve"> κτλ., με το αόριστο ή με το μηδενικό άρθρο, με τα οποία εμφανίζονται εναλλακτικά στο λόγ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rPr/>
      </w:pPr>
      <w:r>
        <w:rPr/>
        <w:t>7. ΠΑΡΟΥΣΙΑ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υτό που θα πρέπει να διδαχθεί στο βασικό επίπεδο είναι οι αόριστες αντωνυμίες σε αρνητικές και ερωτηματικές προτάσεις, πρώτον, διότι αποτελούν μέρος βασικών επικοινωνιακών σχημάτων (ερώτηση – άρνηση)· δεύτερον, διότι στις ερωτηματικές και αρνητικές προτάσεις η χρήση και η κατανομή των αόριστων αντωνυμιών είναι πιο ξεκάθαρη, άρα πιο εύληπτη διδακτικά. 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Ο διδάσκων εισαγωγικά μπορεί να κάνει κάποιες απλές ερωτήσεις στα παιδιά. Θα μπορούσε για παράδειγμα να ρωτήσει μπαίνοντας «Μήπως πέρασε κανένας και με ζήτησε;». Μπορεί στη συνέχεια να γράψει την πιθανή καταφατική και αρνητική απάντηση στον πίνακα και να εξηγήσει πού εμφανίζεται το </w:t>
      </w:r>
      <w:r>
        <w:rPr>
          <w:i/>
          <w:iCs/>
          <w:lang w:val="el-GR"/>
        </w:rPr>
        <w:t>κανένας</w:t>
      </w:r>
      <w:r>
        <w:rPr>
          <w:lang w:val="el-GR"/>
        </w:rPr>
        <w:t xml:space="preserve"> και πού το </w:t>
      </w:r>
      <w:r>
        <w:rPr>
          <w:i/>
          <w:iCs/>
          <w:lang w:val="el-GR"/>
        </w:rPr>
        <w:t>κάποιος</w:t>
      </w:r>
      <w:r>
        <w:rPr>
          <w:lang w:val="el-GR"/>
        </w:rPr>
        <w:t xml:space="preserve">. Φυσικά, στη συνέχεια μπορεί να ρωτήσει τα παιδιά αν είδαν καμιά καλή ταινία στην τηλεόραση κτλ. και να επεξεργαστεί τις απαντήσεις τους. Σε αυτό το στάδιο θα πρέπει να επισημανθεί η ισοδυναμία των σχημάτων </w:t>
      </w:r>
      <w:r>
        <w:rPr>
          <w:i/>
          <w:iCs/>
          <w:lang w:val="el-GR"/>
        </w:rPr>
        <w:t>καθόλου</w:t>
      </w:r>
      <w:r>
        <w:rPr>
          <w:lang w:val="el-GR"/>
        </w:rPr>
        <w:t xml:space="preserve"> + ουσιαστικό (πληθυντικός) / </w:t>
      </w:r>
      <w:r>
        <w:rPr>
          <w:i/>
          <w:iCs/>
          <w:lang w:val="el-GR"/>
        </w:rPr>
        <w:t>κανένα</w:t>
      </w:r>
      <w:r>
        <w:rPr>
          <w:lang w:val="el-GR"/>
        </w:rPr>
        <w:t xml:space="preserve"> + ουσιαστικό (ενικός).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/>
        <w:t xml:space="preserve">Στους προχωρημένους, θα πρέπει να επισημανθούν τα περιβάλλοντα όπου χρησιμοποιούνται οι αόριστες αντωνυμίες. </w:t>
      </w:r>
      <w:r>
        <w:rPr>
          <w:lang w:val="el-GR"/>
        </w:rPr>
        <w:t xml:space="preserve">Ο διδάσκων και πάλι ως αφόρμηση μπορεί να πει στα παιδιά ότι «παλιά, όταν ήμουν φοιτητής / φοιτήτρια» έκανε πράγματα που τώρα δεν κάνει, λ.χ.: «πηγαίναμε με τους συμφοιτητές μας καμιά βόλτα, βλέπαμε καμιά ταινία» κτλ. Στη συνέχεια μπορεί να το γράψει στον πίνακα μαζί με ένα παράδειγμα του τύπου </w:t>
      </w:r>
      <w:r>
        <w:rPr>
          <w:i/>
          <w:iCs/>
          <w:lang w:val="el-GR"/>
        </w:rPr>
        <w:t>Χτες πήγα και είδα μια καλή ταινία</w:t>
      </w:r>
      <w:r>
        <w:rPr>
          <w:lang w:val="el-GR"/>
        </w:rPr>
        <w:t xml:space="preserve"> και να εξηγήσει στους μαθητές πού εμφανίζεται η ομάδα του </w:t>
      </w:r>
      <w:r>
        <w:rPr>
          <w:i/>
          <w:iCs/>
          <w:lang w:val="el-GR"/>
        </w:rPr>
        <w:t>κανένας</w:t>
      </w:r>
      <w:r>
        <w:rPr>
          <w:lang w:val="el-GR"/>
        </w:rPr>
        <w:t xml:space="preserve"> και πού το αόριστο άρθρο. Με τον ίδιο τρόπο μπορεί να επεκταθεί και στα άλλα περιβάλλοντα χρήσης των αντωνυμιών αυτ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rPr/>
      </w:pPr>
      <w:r>
        <w:rPr/>
        <w:t>8. ΣΥΝΔΕΣΗ ΜΕ ΣΥΝΑΦΗ ΦΑΙΝΟΜΕ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1: Οριστικό-αόριστο άρθρ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ΠΑΡΑΠΟΜΠΕΣ ΣΕ ΥΛΙΚΟ ΤΟΥ ΠΡΟΓΡΑΜ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224-23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37:00Z</dcterms:created>
  <dc:creator>PP</dc:creator>
  <dc:description/>
  <dc:language>en-US</dc:language>
  <cp:lastModifiedBy>a</cp:lastModifiedBy>
  <cp:lastPrinted>2004-11-14T01:01:00Z</cp:lastPrinted>
  <dcterms:modified xsi:type="dcterms:W3CDTF">2004-12-22T02:29:00Z</dcterms:modified>
  <cp:revision>6</cp:revision>
  <dc:subject/>
  <dc:title>ΘΕΜΑ </dc:title>
</cp:coreProperties>
</file>