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</w:tblGrid>
      <w:tr>
        <w:trPr>
          <w:trHeight w:val="2361" w:hRule="atLeast"/>
        </w:trPr>
        <w:tc>
          <w:tcPr>
            <w:tcW w:w="6959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  <w:shd w:fill="F8F8F8" w:val="clear"/>
          </w:tcPr>
          <w:p>
            <w:pPr>
              <w:pStyle w:val="Heading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4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hadow/>
                <w:sz w:val="40"/>
                <w:szCs w:val="40"/>
              </w:rPr>
              <w:t>ΠΑΡΑΡΤΗΜΑ</w:t>
            </w:r>
            <w:r>
              <w:rPr>
                <w:b/>
                <w:bCs/>
                <w:shadow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bCs/>
                <w:shadow/>
                <w:sz w:val="40"/>
                <w:szCs w:val="40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 xml:space="preserve">ΔΕΛΤΙΟ ΑΞΙΟΛΟΓΗΣΗΣ 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6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.  Αύξων Αριθμός Δελτί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6" w:type="dxa"/>
            <w:tcBorders/>
          </w:tcPr>
          <w:tbl>
            <w:tblPr>
              <w:tblW w:w="1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576"/>
            </w:tblGrid>
            <w:tr>
              <w:trPr/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1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1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103</w:t>
                  </w:r>
                </w:p>
              </w:tc>
            </w:tr>
          </w:tbl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 Αριθμός Γραμμής Δελτίου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9535</wp:posOffset>
                      </wp:positionV>
                      <wp:extent cx="731520" cy="35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lang w:val="el-GR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lang w:val="el-GR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6pt;height:28.1pt;mso-wrap-distance-left:0pt;mso-wrap-distance-right:9pt;mso-wrap-distance-top:0pt;mso-wrap-distance-bottom:0pt;margin-top:-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. Περιοχή   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0340</wp:posOffset>
                      </wp:positionV>
                      <wp:extent cx="365760" cy="356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lang w:val="el-GR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8pt;height:28.1pt;mso-wrap-distance-left:0pt;mso-wrap-distance-right:9pt;mso-wrap-distance-top:0pt;mso-wrap-distance-bottom:0pt;margin-top:-1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. Μητρική Γλώσσα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0340</wp:posOffset>
                      </wp:positionV>
                      <wp:extent cx="365760" cy="3568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l-G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8pt;height:28.1pt;mso-wrap-distance-left:0pt;mso-wrap-distance-right:9pt;mso-wrap-distance-top:0pt;mso-wrap-distance-bottom:0pt;margin-top:-1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. Φύλο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9540</wp:posOffset>
                      </wp:positionV>
                      <wp:extent cx="365760" cy="3568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l-G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8pt;height:28.1pt;mso-wrap-distance-left:0pt;mso-wrap-distance-right:9pt;mso-wrap-distance-top:0pt;mso-wrap-distance-bottom:0pt;margin-top:-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6. Ηλικία 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7795</wp:posOffset>
                      </wp:positionV>
                      <wp:extent cx="365760" cy="3568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lang w:val="el-GR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8pt;height:28.1pt;mso-wrap-distance-left:0pt;mso-wrap-distance-right:9pt;mso-wrap-distance-top:0pt;mso-wrap-distance-bottom:0pt;margin-top:-1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. Αξιολόγηση κάθε άσκησ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Μορφολογία ουσιαστικών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στην αιτιατική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1325880" cy="24549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245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4pt;height:193.3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>Συμφωνία επιθέτων / μετοχών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με ουσιαστικά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20"/>
              <w:gridCol w:w="720"/>
            </w:tblGrid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6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7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8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9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30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31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32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33</w:t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start="4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outlineLvl w:val="3"/>
    </w:pPr>
    <w:rPr>
      <w:rFonts w:eastAsia="Arial Unicode MS"/>
      <w:sz w:val="28"/>
      <w:szCs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1:55:00Z</dcterms:created>
  <dc:creator>souzie</dc:creator>
  <dc:description/>
  <dc:language>en-US</dc:language>
  <cp:lastModifiedBy>Αναστασία</cp:lastModifiedBy>
  <dcterms:modified xsi:type="dcterms:W3CDTF">2004-09-12T08:36:00Z</dcterms:modified>
  <cp:revision>7</cp:revision>
  <dc:subject/>
  <dc:title>ΔΕΛΤΙΟ ΑΞΙΟΛΟΓΗΣΗΣ </dc:title>
</cp:coreProperties>
</file>