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  <w:gridCol w:w="38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3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Μορφολογία ουσιαστικών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στη γενική ενικού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20"/>
              <w:gridCol w:w="720"/>
            </w:tblGrid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4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5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6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7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8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9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40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4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4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Μορφολογία ουσιαστικών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στη γενική ενικού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20"/>
              <w:gridCol w:w="720"/>
            </w:tblGrid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43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44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45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46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47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48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49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5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Μορφολογία ονομάτων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στη γενική ενικού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20"/>
              <w:gridCol w:w="720"/>
            </w:tblGrid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1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2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3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4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5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6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7</w:t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l-GR"/>
              </w:rPr>
              <w:t xml:space="preserve">6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Μορφολογία επιθέτων</w:t>
            </w:r>
          </w:p>
          <w:p>
            <w:pPr>
              <w:pStyle w:val="TextBody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Cs w:val="false"/>
                <w:color w:val="000000"/>
                <w:sz w:val="20"/>
                <w:szCs w:val="20"/>
              </w:rPr>
              <w:t>στη γενική ενικού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7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Συμφωνία επιθέτων με ουσιαστικά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στη γενική ενικού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8.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Αδύνατοι τύποι προσωπικών αντωνυμιών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στην αιτιατική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7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7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7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7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74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ύξων Αριθμό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955</wp:posOffset>
                      </wp:positionV>
                      <wp:extent cx="1097280" cy="299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576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4pt;height:23.6pt;mso-wrap-distance-left:0pt;mso-wrap-distance-right:9pt;mso-wrap-distance-top:0pt;mso-wrap-distance-bottom:0pt;margin-top:-1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ριθμός Γραμμής Δελτίου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569595</wp:posOffset>
                      </wp:positionH>
                      <wp:positionV relativeFrom="page">
                        <wp:posOffset>367030</wp:posOffset>
                      </wp:positionV>
                      <wp:extent cx="731520" cy="2997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6pt;height:23.6pt;mso-wrap-distance-left:9pt;mso-wrap-distance-right:9pt;mso-wrap-distance-top:0pt;mso-wrap-distance-bottom:0pt;margin-top:28.9pt;mso-position-vertical-relative:page;margin-left:44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9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Θέση των ρημάτων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.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είμαι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και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.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έχω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 xml:space="preserve">Α. 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0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0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0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0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1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1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1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1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14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Μορφολογία Ενεστώτα ενεργητικής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bCs w:val="false"/>
                <w:color w:val="000000"/>
                <w:sz w:val="20"/>
                <w:szCs w:val="20"/>
              </w:rPr>
              <w:t>και παθητικής φωνής</w:t>
            </w:r>
          </w:p>
          <w:p>
            <w:pPr>
              <w:pStyle w:val="TextBod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2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 xml:space="preserve">Β.  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1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1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1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1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1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sz w:val="20"/>
                <w:lang w:val="el-GR"/>
              </w:rPr>
              <w:t xml:space="preserve">11.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Παραγωγή λόγου με χρήση ρημάτων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στον Ενεστώτα (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καθημερινό πρόγραμμα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rPr>
                <w:sz w:val="20"/>
                <w:highlight w:val="green"/>
                <w:lang w:val="el-GR"/>
              </w:rPr>
            </w:pPr>
            <w:r>
              <w:rPr>
                <w:sz w:val="20"/>
                <w:highlight w:val="green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1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1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1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1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1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7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12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Μορφολογία Αορίστου ενεργητικής φωνής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4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4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4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4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4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4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4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4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4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4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2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3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13.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Μορφολογία Αορίστου ενεργητικής φωνής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3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9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sz w:val="20"/>
                <w:lang w:val="el-GR"/>
              </w:rPr>
              <w:t xml:space="preserve">14.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Παραγωγή λόγου με χρήση ρημάτων στον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Αόριστο (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αφήγηση στο παρελθόν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)</w:t>
            </w:r>
            <w:r>
              <w:rPr>
                <w:b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highlight w:val="green"/>
                <w:lang w:val="el-GR"/>
              </w:rPr>
            </w:pPr>
            <w:r>
              <w:rPr>
                <w:b/>
                <w:bCs/>
                <w:sz w:val="20"/>
                <w:highlight w:val="green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4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4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4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4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4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15.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Μορφολογία Μέλλοντα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ενεργητικής φωνής</w:t>
            </w:r>
            <w:r>
              <w:rPr>
                <w:b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7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7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7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7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5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74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ύξων Αριθμό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955</wp:posOffset>
                      </wp:positionV>
                      <wp:extent cx="1097280" cy="2997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576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4pt;height:23.6pt;mso-wrap-distance-left:0pt;mso-wrap-distance-right:9pt;mso-wrap-distance-top:0pt;mso-wrap-distance-bottom:0pt;margin-top:-1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3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ριθμός Γραμμή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340995</wp:posOffset>
                      </wp:positionH>
                      <wp:positionV relativeFrom="page">
                        <wp:posOffset>391160</wp:posOffset>
                      </wp:positionV>
                      <wp:extent cx="731520" cy="2997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6pt;height:23.6pt;mso-wrap-distance-left:9pt;mso-wrap-distance-right:9pt;mso-wrap-distance-top:0pt;mso-wrap-distance-bottom:0pt;margin-top:30.8pt;mso-position-vertical-relative:page;margin-left:26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16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Παραγωγή λόγου με χρήση ρημάτων στο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Μέλλοντα (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προγραμματισμός πράξεων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Α. 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0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0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0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0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Β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5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17.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Διάκριση ενεργητικής ~ παθητικής φωνής με βάση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τη σύνταξη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7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7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7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7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7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7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7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7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4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2"/>
              <w:rPr/>
            </w:pPr>
            <w:r>
              <w:rPr/>
              <w:t xml:space="preserve">18. </w:t>
            </w:r>
            <w:r>
              <w:rPr>
                <w:color w:val="000000"/>
                <w:szCs w:val="20"/>
              </w:rPr>
              <w:t>Μορφολογία Ενεστώτα παθητικής φωνής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8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8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8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l-GR"/>
                    </w:rPr>
                    <w:t>18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8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8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8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8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bCs/>
                <w:sz w:val="20"/>
                <w:lang w:val="el-GR"/>
              </w:rPr>
              <w:t xml:space="preserve">19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Ρήματα εξάρτησης που δηλώνουν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επιθυμία, υποχρέωση, δυνατότητα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9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9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9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7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20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Νοηματική σύνδεση προτάσεων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0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0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0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l-GR"/>
                    </w:rPr>
                    <w:t>2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2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21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Μορφολογία ρημάτων στον Ενεστώτα ενεργητικής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φωνής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1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1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1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1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6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22.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Διάκριση συντελεσμένου - ασυντέλεστου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τύπου της Υποτακτικής με βάση το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χρονικό προσδιορισμό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l-GR"/>
                    </w:rPr>
                    <w:t>2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2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5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23.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  <w:lang w:val="el-GR"/>
              </w:rPr>
              <w:t xml:space="preserve">. Μετασχηματισμός ονοματικών φράσεων σ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          </w:t>
            </w:r>
            <w:r>
              <w:rPr>
                <w:b/>
                <w:sz w:val="20"/>
                <w:szCs w:val="20"/>
                <w:lang w:val="el-GR"/>
              </w:rPr>
              <w:t xml:space="preserve">ρηματικές με χρήση συντελεσμένων τύπων της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          </w:t>
            </w:r>
            <w:r>
              <w:rPr>
                <w:b/>
                <w:sz w:val="20"/>
                <w:szCs w:val="20"/>
                <w:lang w:val="el-GR"/>
              </w:rPr>
              <w:t>Υποτακτικής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2"/>
              <w:rPr/>
            </w:pPr>
            <w:r>
              <w:rPr/>
              <w:t>Α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l-GR"/>
                    </w:rPr>
                    <w:t>35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6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6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62</w:t>
                  </w:r>
                </w:p>
              </w:tc>
            </w:tr>
          </w:tbl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23 Β. Μετασχηματισμός των ουσιαστικών </w:t>
      </w:r>
    </w:p>
    <w:p>
      <w:pPr>
        <w:pStyle w:val="21"/>
        <w:rPr/>
      </w:pPr>
      <w:r>
        <w:rPr/>
        <w:t xml:space="preserve">         </w:t>
      </w:r>
      <w:r>
        <w:rPr/>
        <w:t>(από τη γενική στην αιτιατική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2"/>
              <w:rPr/>
            </w:pPr>
            <w:r>
              <w:rPr/>
              <w:t>Β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6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6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6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6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6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6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3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6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24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Παραγωγή λόγου με χρήση ασυντέλεστων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τύπων στην Υποτακτική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4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4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4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4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3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ύξων Αριθμό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982980" cy="2997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516"/>
                                    <w:gridCol w:w="5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23.6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ριθμός Γραμμή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905</wp:posOffset>
                      </wp:positionV>
                      <wp:extent cx="655320" cy="2997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5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6pt;height:23.6pt;mso-wrap-distance-left:0pt;mso-wrap-distance-right:9pt;mso-wrap-distance-top:0pt;mso-wrap-distance-bottom:0pt;margin-top:-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25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Α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Το ρήμα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 xml:space="preserve">θέλω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σε περιπτώσεις ταυτοπροσωπίας ~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ετεροπροσωπίας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l-GR"/>
                    </w:rPr>
                    <w:t>25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Β.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Το ρήμα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 xml:space="preserve">θέλω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σε περιπτώσεις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ταυτοπροσωπίας ~ ετεροπροσωπίας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>Γ.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Παραγωγή λόγου με χρήση του ρήματος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θέλω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σε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περιπτώσεις ταυτοπροσωπίας / ετεροπροσωπίας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5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4</w:t>
                  </w:r>
                </w:p>
              </w:tc>
            </w:tr>
          </w:tbl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26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Σημασία και χρήση συντελεσμένων τύπων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της Προστακτικής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6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szCs w:val="20"/>
                <w:lang w:val="el-GR"/>
              </w:rPr>
              <w:t>27</w:t>
            </w:r>
            <w:r>
              <w:rPr>
                <w:lang w:val="el-GR"/>
              </w:rPr>
              <w:t xml:space="preserve">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Μορφολογία συντελεσμένων τύπων </w:t>
            </w:r>
          </w:p>
          <w:p>
            <w:pPr>
              <w:pStyle w:val="TextBodyIndent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στην Προστακτική ενεργητικής φωνής</w:t>
            </w:r>
          </w:p>
          <w:p>
            <w:pPr>
              <w:pStyle w:val="TextBodyIndent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7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7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7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7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7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7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7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7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5</w:t>
                  </w:r>
                </w:p>
              </w:tc>
            </w:tr>
          </w:tbl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/>
                <w:sz w:val="20"/>
                <w:szCs w:val="24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28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Προθέσεις: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με, σε, για, απ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bCs/>
                <w:i/>
                <w:i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5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5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5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5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5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5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5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5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2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5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5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8.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0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29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Συμπληρώματα των ρημάτων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γράφ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ω και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μιλάω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bCs/>
                <w:i/>
                <w:i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9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9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9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9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9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9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29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9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30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Σύνδεση προτάσεων με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και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ή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αλλά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bCs/>
                <w:i/>
                <w:i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0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7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0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7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0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7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7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7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0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7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0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7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0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ύξων Αριθμό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982980" cy="2997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516"/>
                                    <w:gridCol w:w="5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5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23.6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ριθμός Γραμμή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905</wp:posOffset>
                      </wp:positionV>
                      <wp:extent cx="655320" cy="2997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5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5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6pt;height:23.6pt;mso-wrap-distance-left:0pt;mso-wrap-distance-right:9pt;mso-wrap-distance-top:0pt;mso-wrap-distance-bottom:0pt;margin-top:-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31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Παραγωγή λόγου με χρήση συντελεσμένων τύπων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στην Υποτακτική</w:t>
            </w:r>
          </w:p>
          <w:p>
            <w:pPr>
              <w:pStyle w:val="2"/>
              <w:rPr/>
            </w:pPr>
            <w:r>
              <w:rPr/>
              <w:t>Α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0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0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0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09</w:t>
                  </w:r>
                </w:p>
              </w:tc>
            </w:tr>
          </w:tbl>
          <w:p>
            <w:pPr>
              <w:pStyle w:val="2"/>
              <w:rPr/>
            </w:pPr>
            <w:r>
              <w:rPr/>
              <w:t>Β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3</w:t>
                  </w:r>
                </w:p>
              </w:tc>
            </w:tr>
          </w:tbl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Γ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l-GR"/>
                    </w:rPr>
                    <w:t>51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2"/>
              <w:rPr/>
            </w:pPr>
            <w:r>
              <w:rPr/>
              <w:t>Δ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1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32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Παραγωγή χρονικών προτάσεων με χρήση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του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όταν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  <w:sz w:val="20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20"/>
                <w:lang w:val="el-GR"/>
              </w:rPr>
            </w:r>
          </w:p>
          <w:p>
            <w:pPr>
              <w:pStyle w:val="2"/>
              <w:rPr/>
            </w:pPr>
            <w:r>
              <w:rPr/>
              <w:t>Α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5</w:t>
                  </w:r>
                </w:p>
              </w:tc>
            </w:tr>
          </w:tbl>
          <w:p>
            <w:pPr>
              <w:pStyle w:val="2"/>
              <w:rPr/>
            </w:pPr>
            <w:r>
              <w:rPr/>
              <w:t>Β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9</w:t>
                  </w:r>
                </w:p>
              </w:tc>
            </w:tr>
          </w:tbl>
          <w:p>
            <w:pPr>
              <w:pStyle w:val="2"/>
              <w:rPr/>
            </w:pPr>
            <w:r>
              <w:rPr/>
              <w:t>Γ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l-GR"/>
                    </w:rPr>
                    <w:t>533</w:t>
                  </w:r>
                </w:p>
              </w:tc>
            </w:tr>
          </w:tbl>
          <w:p>
            <w:pPr>
              <w:pStyle w:val="2"/>
              <w:rPr/>
            </w:pPr>
            <w:r>
              <w:rPr/>
              <w:t>Δ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7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33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Παραγωγή ερωτήσεων με χρήση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του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πότε</w:t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iCs/>
                <w:sz w:val="20"/>
                <w:lang w:val="el-GR"/>
              </w:rPr>
            </w:pPr>
            <w:r>
              <w:rPr>
                <w:b w:val="false"/>
                <w:bCs w:val="false"/>
                <w:i/>
                <w:iCs/>
                <w:sz w:val="20"/>
                <w:lang w:val="el-GR"/>
              </w:rPr>
            </w:r>
          </w:p>
          <w:p>
            <w:pPr>
              <w:pStyle w:val="2"/>
              <w:rPr/>
            </w:pPr>
            <w:r>
              <w:rPr/>
              <w:t>Α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1</w:t>
                  </w:r>
                </w:p>
              </w:tc>
            </w:tr>
          </w:tbl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rPr/>
            </w:pPr>
            <w:r>
              <w:rPr/>
              <w:t>Β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5</w:t>
                  </w:r>
                </w:p>
              </w:tc>
            </w:tr>
          </w:tbl>
          <w:p>
            <w:pPr>
              <w:pStyle w:val="2"/>
              <w:rPr/>
            </w:pPr>
            <w:r>
              <w:rPr/>
              <w:t>Γ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9</w:t>
                  </w:r>
                </w:p>
              </w:tc>
            </w:tr>
          </w:tbl>
          <w:p>
            <w:pPr>
              <w:pStyle w:val="2"/>
              <w:rPr/>
            </w:pPr>
            <w:r>
              <w:rPr/>
              <w:t>Δ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3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3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34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Κατηγοριοποίηση ουσιαστικών στο σωστό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γένος και αριθμό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4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9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  <w:r>
              <w:rPr>
                <w:color w:val="000000"/>
                <w:sz w:val="20"/>
                <w:szCs w:val="20"/>
              </w:rPr>
              <w:t>Επιλογή ρηματικών φράσεων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6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6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l-GR"/>
                    </w:rPr>
                    <w:t>56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6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6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6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6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6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6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5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69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36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Εκφώνηση με βάση το στόχο της άσκησης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6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7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6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7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6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7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6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7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7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ύξων Αριθμό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982980" cy="2997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516"/>
                                    <w:gridCol w:w="5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6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6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23.6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6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ριθμός Γραμμή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905</wp:posOffset>
                      </wp:positionV>
                      <wp:extent cx="655320" cy="2997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5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6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6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6pt;height:23.6pt;mso-wrap-distance-left:0pt;mso-wrap-distance-right:9pt;mso-wrap-distance-top:0pt;mso-wrap-distance-bottom:0pt;margin-top:-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6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37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Διάκριση των φωνημάτων /θ/ ~ /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7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38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Διάκριση των φωνημάτων /ð/ ~ /</w:t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8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8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8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8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8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8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8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9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39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Διάκριση των φωνημάτων /ð/ ~ /</w:t>
            </w:r>
            <w:r>
              <w:rPr>
                <w:b/>
                <w:color w:val="000000"/>
                <w:sz w:val="20"/>
                <w:szCs w:val="20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/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3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3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3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3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3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3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3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3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3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l-GR"/>
                    </w:rPr>
                    <w:t>63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l-GR"/>
                    </w:rPr>
                    <w:t>39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l-GR"/>
                    </w:rPr>
                    <w:t>64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39.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9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40. </w:t>
            </w:r>
            <w:r>
              <w:rPr>
                <w:b/>
                <w:color w:val="000000"/>
                <w:sz w:val="20"/>
                <w:szCs w:val="20"/>
              </w:rPr>
              <w:t>Διάκριση συμφωνικών συμπλεγμάτων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l-GR"/>
                    </w:rPr>
                    <w:t>65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l-GR"/>
                    </w:rPr>
                    <w:t>65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2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l-GR"/>
                    </w:rPr>
                    <w:t>67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0.2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71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ύξων Αριθμό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982980" cy="2997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516"/>
                                    <w:gridCol w:w="5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7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23.6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7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ριθμός Γραμμή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905</wp:posOffset>
                      </wp:positionV>
                      <wp:extent cx="655320" cy="2997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5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6pt;height:23.6pt;mso-wrap-distance-left:0pt;mso-wrap-distance-right:9pt;mso-wrap-distance-top:0pt;mso-wrap-distance-bottom:0pt;margin-top:-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41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Διάκριση συμφωνικών συμπλεγμάτων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και απλών συμφώνων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2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1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2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42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Φωνηεντικοί φθόγγοι και απλά φωνήεντα</w:t>
            </w:r>
            <w:r>
              <w:rPr>
                <w:b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2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2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2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2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2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2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2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l-GR"/>
                    </w:rPr>
                    <w:t>72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l-GR"/>
                    </w:rPr>
                    <w:t>73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l-GR"/>
                    </w:rPr>
                    <w:t>73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3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2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33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43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Προσθήκη ~ παράλειψη του τελικού -ν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3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3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3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3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3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3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4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4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4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4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4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3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45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44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Μορφολογία επιθέτων και συμφωνία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επιθέτων - ουσιαστικών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4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4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4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4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5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5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5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5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5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5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5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l-GR"/>
                    </w:rPr>
                    <w:t>75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5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l-GR"/>
                    </w:rPr>
                    <w:t>75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6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6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l-GR"/>
                    </w:rPr>
                    <w:t>762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45. </w:t>
            </w:r>
            <w:r>
              <w:rPr>
                <w:b/>
                <w:color w:val="000000"/>
                <w:sz w:val="20"/>
                <w:szCs w:val="20"/>
              </w:rPr>
              <w:t>Συμφωνία κατηγορουμένου - υποκειμένου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5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6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6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5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6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5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6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67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46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Παραγωγή επιθετικών προσδιορισμών και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συμφωνία με ουσιαστικά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6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6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7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7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7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6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7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4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74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47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Σχηματισμός της γενικής του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χρόνου (</w:t>
            </w:r>
            <w:r>
              <w:rPr>
                <w:b/>
                <w:i/>
                <w:color w:val="000000"/>
                <w:sz w:val="20"/>
                <w:szCs w:val="20"/>
              </w:rPr>
              <w:t>ημερομηνίες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7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7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7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7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7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7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7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ύξων Αριθμό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7955</wp:posOffset>
                      </wp:positionV>
                      <wp:extent cx="1097280" cy="29972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576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8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8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4pt;height:23.6pt;mso-wrap-distance-left:0pt;mso-wrap-distance-right:9pt;mso-wrap-distance-top:0pt;mso-wrap-distance-bottom:0pt;margin-top:-11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8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ριθμός Γραμμής Δελτίου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569595</wp:posOffset>
                      </wp:positionH>
                      <wp:positionV relativeFrom="page">
                        <wp:posOffset>367030</wp:posOffset>
                      </wp:positionV>
                      <wp:extent cx="731520" cy="2997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8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6pt;height:23.6pt;mso-wrap-distance-left:9pt;mso-wrap-distance-right:9pt;mso-wrap-distance-top:0pt;mso-wrap-distance-bottom:0pt;margin-top:28.9pt;mso-position-vertical-relative:page;margin-left:44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48</w:t>
            </w:r>
            <w:r>
              <w:rPr>
                <w:b/>
                <w:lang w:val="el-GR"/>
              </w:rPr>
              <w:t>.</w:t>
            </w:r>
            <w:r>
              <w:rPr>
                <w:lang w:val="el-GR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Μορφολογία ουσιαστικών στη</w:t>
            </w:r>
          </w:p>
          <w:p>
            <w:pPr>
              <w:pStyle w:val="TextBodyIndent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γενική ενικού</w:t>
            </w:r>
          </w:p>
          <w:p>
            <w:pPr>
              <w:pStyle w:val="TextBodyIndent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8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0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8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0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8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0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8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0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1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8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11</w:t>
                  </w:r>
                </w:p>
              </w:tc>
            </w:tr>
          </w:tbl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27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9. </w:t>
            </w:r>
          </w:p>
          <w:p>
            <w:pPr>
              <w:pStyle w:val="2"/>
              <w:rPr>
                <w:color w:val="000000"/>
                <w:szCs w:val="20"/>
              </w:rPr>
            </w:pPr>
            <w:r>
              <w:rPr/>
              <w:t xml:space="preserve">Α. </w:t>
            </w:r>
            <w:r>
              <w:rPr>
                <w:color w:val="000000"/>
                <w:szCs w:val="20"/>
              </w:rPr>
              <w:t xml:space="preserve">Μετασχηματισμός ονοματικών φράσεων σε </w:t>
            </w:r>
          </w:p>
          <w:p>
            <w:pPr>
              <w:pStyle w:val="2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ρηματικές με χρήση ρημάτων στο Μέλλοντα</w:t>
            </w:r>
          </w:p>
          <w:p>
            <w:pPr>
              <w:pStyle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1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1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1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1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1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1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1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19</w:t>
                  </w:r>
                </w:p>
              </w:tc>
            </w:tr>
          </w:tbl>
          <w:p>
            <w:pPr>
              <w:pStyle w:val="2"/>
              <w:rPr>
                <w:color w:val="000000"/>
                <w:szCs w:val="20"/>
              </w:rPr>
            </w:pPr>
            <w:r>
              <w:rPr/>
              <w:t xml:space="preserve">Β. </w:t>
            </w:r>
            <w:r>
              <w:rPr>
                <w:color w:val="000000"/>
                <w:szCs w:val="20"/>
              </w:rPr>
              <w:t xml:space="preserve">Μετασχηματισμός των ουσιαστικών (από τη γενική </w:t>
            </w:r>
          </w:p>
          <w:p>
            <w:pPr>
              <w:pStyle w:val="2"/>
              <w:rPr/>
            </w:pPr>
            <w:r>
              <w:rPr>
                <w:color w:val="000000"/>
                <w:szCs w:val="20"/>
              </w:rPr>
              <w:t xml:space="preserve">     </w:t>
            </w:r>
            <w:r>
              <w:rPr>
                <w:color w:val="000000"/>
                <w:szCs w:val="20"/>
              </w:rPr>
              <w:t>στην αιτιατική)</w:t>
            </w:r>
          </w:p>
          <w:p>
            <w:pPr>
              <w:pStyle w:val="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2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2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2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2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2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2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2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49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27</w:t>
                  </w:r>
                </w:p>
              </w:tc>
            </w:tr>
          </w:tbl>
          <w:p>
            <w:pPr>
              <w:pStyle w:val="TextBodyInden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50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Μετασχηματισμός ονοματικών φράσεων σε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ρηματικές (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επίσημος λόγος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0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2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0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2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0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3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3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3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0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3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0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3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0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35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51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Παραγωγή αδύνατων τύπων προσωπικών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αντωνυμιών στη γενική ή αιτιατική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3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3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3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3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4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4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4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4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4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1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45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52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Αδύνατοι τύποι προσωπικών αντωνυμιών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(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γενική ~ αιτιατική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4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4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4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4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5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5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2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52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53.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Τα ρήματα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είμαι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~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υπάρχω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~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γίνομαι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στον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νεστώτα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5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5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5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5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5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5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5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6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6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6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3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63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54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Διάκριση συντελεσμένου - ασυντέλεστου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τύπου με βάση το ρήμα εξάρτησης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6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6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6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6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6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6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7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7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7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7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7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4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875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ύξων Αριθμό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982980" cy="29972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516"/>
                                    <w:gridCol w:w="5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9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9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23.6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9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ριθμός Γραμμή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905</wp:posOffset>
                      </wp:positionV>
                      <wp:extent cx="655320" cy="29972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5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9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6pt;height:23.6pt;mso-wrap-distance-left:0pt;mso-wrap-distance-right:9pt;mso-wrap-distance-top:0pt;mso-wrap-distance-bottom:0pt;margin-top:-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9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55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Συντελεσμένοι τύποι της </w:t>
            </w:r>
            <w:r>
              <w:rPr>
                <w:b/>
                <w:color w:val="000000"/>
                <w:sz w:val="20"/>
                <w:szCs w:val="20"/>
              </w:rPr>
              <w:t>Y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ποτακτικής σε τελικέ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προτάσεις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0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0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0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0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1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5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11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56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Παραγωγή λόγου με χρήση συντελεσμένω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τύπων της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ποτακτικής σε τελικέ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προτάσει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6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1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6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1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6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1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6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1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1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6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17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57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Παραγωγή λόγου με χρήση συντελεσμένων τύπων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(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 xml:space="preserve">ανεξάρτητη </w:t>
            </w: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ποτακτική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7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1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7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1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7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2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7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2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2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7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23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58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Σύνδεση προτάσεων με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 xml:space="preserve">να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ή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 xml:space="preserve"> ότ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bCs/>
                <w:i/>
                <w:i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8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2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8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2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8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2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8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2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2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8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2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8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3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8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3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8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3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8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3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8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34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bCs/>
                <w:i/>
                <w:i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el-GR"/>
              </w:rPr>
            </w:pPr>
            <w:r>
              <w:rPr>
                <w:b/>
                <w:bCs/>
                <w:i/>
                <w:iCs/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59.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Μετασχηματισμός της Προστακτικής ενεργητική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φωνής σε Υποτακτική (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εντολές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9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3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3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9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3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9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3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3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59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40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391" w:hanging="391"/>
              <w:rPr/>
            </w:pPr>
            <w:r>
              <w:rPr>
                <w:b/>
                <w:bCs/>
                <w:sz w:val="20"/>
                <w:lang w:val="el-GR"/>
              </w:rPr>
              <w:t xml:space="preserve">60.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Μορφολογία ρημάτων στην Προστακτική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91" w:hanging="391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ενεργητικής φωνής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Α.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l-GR"/>
              </w:rPr>
              <w:t>συντελεσμένοι τύποι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4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4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4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4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4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46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Β.  </w:t>
            </w:r>
            <w:r>
              <w:rPr>
                <w:b/>
                <w:bCs/>
                <w:i/>
                <w:iCs/>
                <w:sz w:val="20"/>
                <w:lang w:val="el-GR"/>
              </w:rPr>
              <w:t>ασυντέλεστοι τύποι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4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4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4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0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2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0"/>
                <w:lang w:val="el-GR"/>
              </w:rPr>
              <w:t xml:space="preserve">61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Η δυνητική έγκλιση στον υποθετικό λόγο</w:t>
            </w:r>
            <w:r>
              <w:rPr>
                <w:b/>
                <w:bCs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1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958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390" w:hanging="390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90" w:hanging="390"/>
              <w:rPr/>
            </w:pPr>
            <w:r>
              <w:rPr>
                <w:b/>
                <w:bCs/>
                <w:sz w:val="20"/>
                <w:lang w:val="el-GR"/>
              </w:rPr>
              <w:t xml:space="preserve">62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Παραγωγή λόγου με χρήση ρημάτων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στη δυνητική έγκλιση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Α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5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6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6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6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6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Β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6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6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6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6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6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Γ</w:t>
            </w:r>
            <w:r>
              <w:rPr/>
              <w:t>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6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7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2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7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7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973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ύξων Αριθμό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1173480" cy="29972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"/>
                                    <w:gridCol w:w="616"/>
                                    <w:gridCol w:w="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4pt;height:23.6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0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ριθμός Γραμμή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905</wp:posOffset>
                      </wp:positionV>
                      <wp:extent cx="782320" cy="29972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"/>
                                    <w:gridCol w:w="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6pt;height:23.6pt;mso-wrap-distance-left:0pt;mso-wrap-distance-right:9pt;mso-wrap-distance-top:0pt;mso-wrap-distance-bottom:0pt;margin-top:-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0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Δ</w:t>
            </w:r>
            <w:r>
              <w:rPr/>
              <w:t>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0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0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2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0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0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1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Ε</w:t>
            </w:r>
            <w:r>
              <w:rPr/>
              <w:t>.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2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1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2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1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2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1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2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1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62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1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63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Προθετικές φράσεις ως συμπληρώματα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ρημάτων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3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1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3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1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3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1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3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1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3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2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3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21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64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Προτασικοί δείκτε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2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2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2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2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2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2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2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2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3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4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031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</w:tblGrid>
      <w:tr>
        <w:trPr/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65. Συμπλήρωση με την επιλογή τη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      </w:t>
            </w:r>
            <w:r>
              <w:rPr>
                <w:b/>
                <w:bCs/>
                <w:sz w:val="20"/>
                <w:lang w:val="el-GR"/>
              </w:rPr>
              <w:t>κατάλληλης λέξης / φράσης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>Α.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Ρηματικές φράσεις (αναφερόμενες σε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l-GR"/>
              </w:rPr>
              <w:t>διαπροσωπικές σχέσεις</w:t>
            </w: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)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3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3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3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3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/>
              </w:rPr>
              <w:t>Β.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Επίθετα από την ίδια οικογένεια λέξεων</w:t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3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3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3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5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3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66.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Τα ρήματα 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κάνω ~ δίνω ~ βγάζω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σε ιδιωματικέ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φράσεις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4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4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4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4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4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4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4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4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4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4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6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050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</w:tblGrid>
      <w:tr>
        <w:trPr/>
        <w:tc>
          <w:tcPr>
            <w:tcW w:w="4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67. Επιλογή συνωνύμων με φράσεις από τι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      </w:t>
            </w:r>
            <w:r>
              <w:rPr>
                <w:b/>
                <w:bCs/>
                <w:sz w:val="20"/>
                <w:lang w:val="el-GR"/>
              </w:rPr>
              <w:t xml:space="preserve">γλωσσικές ασκήσεις των βιβλίων το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0"/>
                <w:lang w:val="el-GR"/>
              </w:rPr>
              <w:t xml:space="preserve">      </w:t>
            </w:r>
            <w:r>
              <w:rPr>
                <w:b/>
                <w:bCs/>
                <w:sz w:val="20"/>
                <w:lang w:val="el-GR"/>
              </w:rPr>
              <w:t>Γυμνασίου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7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5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7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5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7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5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7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5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7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5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7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5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7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5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7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5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7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5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7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6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7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6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7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062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ύξων Αριθμό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3515</wp:posOffset>
                      </wp:positionV>
                      <wp:extent cx="1173480" cy="29972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"/>
                                    <w:gridCol w:w="616"/>
                                    <w:gridCol w:w="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4pt;height:23.6pt;mso-wrap-distance-left:0pt;mso-wrap-distance-right:9pt;mso-wrap-distance-top:0pt;mso-wrap-distance-bottom:0pt;margin-top:-1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ριθμός Γραμμής Δελτίου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905</wp:posOffset>
                      </wp:positionV>
                      <wp:extent cx="782320" cy="29972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"/>
                                    <w:gridCol w:w="6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l-GR"/>
                                          </w:rPr>
                                          <w:t>11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.6pt;height:23.6pt;mso-wrap-distance-left:0pt;mso-wrap-distance-right:9pt;mso-wrap-distance-top:0pt;mso-wrap-distance-bottom:0pt;margin-top:-1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1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11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68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Το φαινόμενο της συνίζησης: Α. συλλαβισμός και Β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ονομαστική ενικού ουδέτερων ουσιαστικών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0"/>
                <w:lang w:val="el-GR"/>
              </w:rPr>
            </w:pPr>
            <w:r>
              <w:rPr>
                <w:b w:val="false"/>
                <w:bCs w:val="false"/>
                <w:sz w:val="20"/>
                <w:lang w:val="el-GR"/>
              </w:rPr>
            </w:r>
          </w:p>
          <w:p>
            <w:pPr>
              <w:pStyle w:val="2"/>
              <w:rPr/>
            </w:pPr>
            <w:r>
              <w:rPr/>
              <w:t>Α.                                       Β.</w:t>
            </w:r>
            <w:r>
              <w:rPr>
                <w:b w:val="false"/>
                <w:color w:val="000000"/>
                <w:szCs w:val="20"/>
              </w:rPr>
              <w:t xml:space="preserve"> </w:t>
            </w:r>
          </w:p>
          <w:tbl>
            <w:tblPr>
              <w:tblW w:w="4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10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12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07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2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08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2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0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2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1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2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1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2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1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3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1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3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14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3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15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3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16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3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17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3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18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3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19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3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3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21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3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22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4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23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8.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41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7"/>
      </w:tblGrid>
      <w:tr>
        <w:trPr/>
        <w:tc>
          <w:tcPr>
            <w:tcW w:w="4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  <w:t xml:space="preserve">69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Ομόγραφες λέξεις με διαφορετική προφορά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και σημασί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9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14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9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4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9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4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9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4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69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46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70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Διαφορετικές σημασιολογικά λέξει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  <w:t xml:space="preserve">      </w:t>
            </w:r>
            <w:r>
              <w:rPr>
                <w:b/>
                <w:color w:val="000000"/>
                <w:sz w:val="20"/>
                <w:lang w:val="el-GR"/>
              </w:rPr>
              <w:t>με παρόμοια συμφωνικά συμπλέγματ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4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4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4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5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5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5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5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5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5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5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5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5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5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6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6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6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1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6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16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1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16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0.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1166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l-GR"/>
              </w:rPr>
              <w:t xml:space="preserve">71.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Διάκριση των φωνημάτων /</w:t>
            </w:r>
            <w:r>
              <w:rPr>
                <w:b/>
                <w:color w:val="000000"/>
                <w:sz w:val="20"/>
                <w:szCs w:val="20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/ ~ /</w:t>
            </w:r>
            <w:r>
              <w:rPr>
                <w:b/>
                <w:color w:val="000000"/>
                <w:sz w:val="20"/>
                <w:szCs w:val="20"/>
              </w:rPr>
              <w:t>z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szCs w:val="20"/>
                <w:lang w:val="el-GR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l-GR"/>
              </w:rPr>
              <w:t>(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ηχηροποίηση του /</w:t>
            </w:r>
            <w:r>
              <w:rPr>
                <w:b/>
                <w:i/>
                <w:color w:val="000000"/>
                <w:sz w:val="20"/>
                <w:szCs w:val="20"/>
              </w:rPr>
              <w:t>s</w:t>
            </w:r>
            <w:r>
              <w:rPr>
                <w:b/>
                <w:i/>
                <w:color w:val="000000"/>
                <w:sz w:val="20"/>
                <w:szCs w:val="20"/>
                <w:lang w:val="el-GR"/>
              </w:rPr>
              <w:t>/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l-GR"/>
              </w:rPr>
            </w:pPr>
            <w:r>
              <w:rPr>
                <w:b/>
                <w:bCs/>
                <w:sz w:val="20"/>
                <w:lang w:val="el-GR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720"/>
              <w:gridCol w:w="720"/>
            </w:tblGrid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.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6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.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68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.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69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.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70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.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71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.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72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.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73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.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74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.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75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.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76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.1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77</w:t>
                  </w:r>
                </w:p>
              </w:tc>
            </w:tr>
            <w:tr>
              <w:trPr/>
              <w:tc>
                <w:tcPr>
                  <w:tcW w:w="769" w:type="dxa"/>
                  <w:tcBorders/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>71.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n-US"/>
                    </w:rPr>
                    <w:t>1178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</w:tbl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sectPr>
      <w:headerReference w:type="default" r:id="rId2"/>
      <w:type w:val="nextPage"/>
      <w:pgSz w:w="11906" w:h="16838"/>
      <w:pgMar w:left="1797" w:right="1797" w:gutter="0" w:header="567" w:top="1361" w:footer="0" w:bottom="1361"/>
      <w:pgNumType w:start="4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l-GR"/>
    </w:rPr>
  </w:style>
  <w:style w:type="paragraph" w:styleId="TextBody">
    <w:name w:val="Body Text"/>
    <w:basedOn w:val="Normal"/>
    <w:pPr>
      <w:autoSpaceDE w:val="false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b/>
      <w:bCs/>
      <w:sz w:val="20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left="4320" w:hanging="0"/>
    </w:pPr>
    <w:rPr>
      <w:b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1:13:00Z</dcterms:created>
  <dc:creator>souzie</dc:creator>
  <dc:description/>
  <dc:language>en-US</dc:language>
  <cp:lastModifiedBy>user</cp:lastModifiedBy>
  <cp:lastPrinted>2003-06-02T07:13:00Z</cp:lastPrinted>
  <dcterms:modified xsi:type="dcterms:W3CDTF">2006-10-03T10:39:00Z</dcterms:modified>
  <cp:revision>36</cp:revision>
  <dc:subject/>
  <dc:title>3</dc:title>
</cp:coreProperties>
</file>